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江洋大刀家有宠儿我是如何学会宠物溺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宠儿：我是如何学会宠物溺爱的</w:t>
      </w:r>
      <w:r>
        <w:rPr>
          <w:sz w:val="32"/>
          <w:szCs w:val="32"/>
        </w:rPr>
        <w:t>&lt;/p&gt;&lt;p&gt;&lt;img src="/static-img/56SJapvM7DDHEIhziYJHTx9MFzJiFvvbVXzDDgmJ8ykqg7er2gzpI1NzRHkHdxzN.jpg"&gt;&lt;/p&gt;&lt;p&gt;</w:t>
      </w:r>
      <w:r>
        <w:rPr>
          <w:sz w:val="32"/>
          <w:szCs w:val="32"/>
        </w:rPr>
        <w:t>记得那时候，我还不知道什么叫做“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”，只知道我的小狗阿米每天都在等着我，尾巴摇晃，眼睛闪烁。他们总说要给宠物“人生”，但我真的不懂，那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只是随便买了一些玩具和零食给阿米作为奖励。但很快就发现，这种方式根本无法满足她的需求。我看过一些关于宠物养护的小册子，但那些都是那么抽象和公式化，不觉得有点无力。</w:t>
      </w:r>
      <w:r>
        <w:rPr>
          <w:sz w:val="32"/>
          <w:szCs w:val="32"/>
        </w:rPr>
        <w:t>&lt;/p&gt;&lt;p&gt;&lt;img src="/static-img/KmLG1Dq6hGXwLrP8KYNFyh9MFzJiFvvbVXzDDgmJ8ymVv203xV3y2RR9l_ZNKBZJdtHyFl-CTfl5190qOnwQWbLNcJA4uMpDf8w1tHElGpZwzzJP4Oj7t4vVR_KQ-FoO.jpg"&gt;&lt;/p&gt;&lt;p&gt;</w:t>
      </w:r>
      <w:r>
        <w:rPr>
          <w:sz w:val="32"/>
          <w:szCs w:val="32"/>
        </w:rPr>
        <w:t>直到有一天，我偶然间翻到了一本书，书名叫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。打开一看，内容简洁明了，而且充满了生活中的智慧。我明白了，要真正地宠爱你的动物，你需要深入了解它们的行为、情感以及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饮食上来说，你不能仅仅喂它们一样的东西。你应该根据它们的年龄、健康状况和活动量来选择合适的食品。而且，更重要的是要保证水分充足，因为缺水会引起很多问题。</w:t>
      </w:r>
      <w:r>
        <w:rPr>
          <w:sz w:val="32"/>
          <w:szCs w:val="32"/>
        </w:rPr>
        <w:t>&lt;/p&gt;&lt;p&gt;&lt;img src="/static-img/a4d9tG6s2e3Q_HEK4giciR9MFzJiFvvbVXzDDgmJ8ymVv203xV3y2RR9l_ZNKBZJdtHyFl-CTfl5190qOnwQWbLNcJA4uMpDf8w1tHElGpZwzzJP4Oj7t4vVR_KQ-FoO.jpg"&gt;&lt;/p&gt;&lt;p&gt;</w:t>
      </w:r>
      <w:r>
        <w:rPr>
          <w:sz w:val="32"/>
          <w:szCs w:val="32"/>
        </w:rPr>
        <w:t>其次，在日常照顾中，也不能忽视身体锻炼。确保你的伴侣有机会跑步或是在户外自由活动。这不仅能帮助他们保持体重，还能增强心肺功能，同时也可以减少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情感上的关怀也是至关重要。你需要花时间陪伴它们，无论是简单的一点点互动还是长时间的陪伴，都能增进你们之间的情感联系。当你感到疲倦时，也别忘了给它一个温暖舒适的地方休息，它们同样需要恢复精力。</w:t>
      </w:r>
      <w:r>
        <w:rPr>
          <w:sz w:val="32"/>
          <w:szCs w:val="32"/>
        </w:rPr>
        <w:t>&lt;/p&gt;&lt;p&gt;&lt;img src="/static-img/wL9DQvZ8YBl27ljpBZBdpx9MFzJiFvvbVXzDDgmJ8ymVv203xV3y2RR9l_ZNKBZJdtHyFl-CTfl5190qOnwQWbLNcJA4uMpDf8w1tHElGpZwzzJP4Oj7t4vVR_KQ-FoO.jpg"&gt;&lt;/p&gt;&lt;p&gt;</w:t>
      </w:r>
      <w:r>
        <w:rPr>
          <w:sz w:val="32"/>
          <w:szCs w:val="32"/>
        </w:rPr>
        <w:t>最后，不要忽视专业知识。在遇到任何疑问或健康问题时，一定要及时咨询兽医，他们拥有处理各种情况的手段和知识。如果你是一个初学者，就像我当初那样，不妨从基础开始学习，然后慢慢深入，这样才不会造成误伤或错过最佳治疗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都会告诉自己：“这是我的职责，是我的责任。”因为我已经意识到了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的真谛——真正地理解并尊重我们的动物朋友，让我们共同度过美好的日子。</w:t>
      </w:r>
      <w:r>
        <w:rPr>
          <w:sz w:val="32"/>
          <w:szCs w:val="32"/>
        </w:rPr>
        <w:t>&lt;/p&gt;&lt;p&gt;&lt;img src="/static-img/tZtz92zzMdfyHGhPThvEUx9MFzJiFvvbVXzDDgmJ8ymVv203xV3y2RR9l_ZNKBZJdtHyFl-CTfl5190qOnwQWbLNcJA4uMpDf8w1tHElGpZwzzJP4Oj7t4vVR_KQ-FoO.jpg"&gt;&lt;/p&gt;&lt;p&gt;&lt;a href = "/doc/630335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家有宠儿我是如何学会宠物溺爱的</w:t>
      </w:r>
      <w:r>
        <w:rPr>
          <w:sz w:val="32"/>
          <w:szCs w:val="32"/>
        </w:rPr>
        <w:t>.doc" rel="alternate" download="630335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家有宠儿我是如何学会宠物溺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