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野外到小康一个原始人家的奇迹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丛林深处，有一位名叫卡尔的男子，他被世人称为“野人”。他的生活完全依赖于狩猎和采集，几乎与现代文明无任何接触。然而，在一次偶然的机会中，卡尔意外地获得了联系外界的能力，这个转折点彻底改变了他的命运。</w:t>
      </w:r>
      <w:r>
        <w:rPr>
          <w:sz w:val="32"/>
          <w:szCs w:val="32"/>
        </w:rPr>
        <w:t>&lt;/p&gt;&lt;p&gt;&lt;img src="/static-img/i14m12hJYwqd0XhTM-b7txQ8pyd0hpnNvUK7-OexrOqOcbKryVMnf6ls6gpDUlQY.jpg"&gt;&lt;/p&gt;&lt;p&gt;</w:t>
      </w:r>
      <w:r>
        <w:rPr>
          <w:sz w:val="32"/>
          <w:szCs w:val="32"/>
        </w:rPr>
        <w:t>首先，是语言交流。卡尔通过观察和模仿，逐渐学会了简单的汉语。他开始使用智能手机记录下自己所见所闻，并通过互联网学习更多知识。在这个过程中，他对现代社会产生了浓厚兴趣，同时也意识到了自己原有的生活方式存在巨大的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文化适应。随着语言能力的提高，卡尔开始了解到世界之大、人类之多，以及科技进步如何改善人们的生活质量。他惊叹于人类能够造出飞机、火箭，还有那些复杂而精密的小器械。而他自己的生活则显得如此落后和单调。这促使他更加渴望融入这个新世界。</w:t>
      </w:r>
      <w:r>
        <w:rPr>
          <w:sz w:val="32"/>
          <w:szCs w:val="32"/>
        </w:rPr>
        <w:t>&lt;/p&gt;&lt;p&gt;&lt;img src="/static-img/uLC79nlR64cAOyXD4Fe-tBQ8pyd0hpnNvUK7-OexrOoxIxWi3u03Be42GmSWg74n5XoFoosqbIkm-G6Gf_SMERbc8iw0JuT1xZkbZV25Ngwg4N5Yya6x8Z0YuOZ4iLQKJPj7_3zJUsVqIH0-1x32Ai5DKHP-588LoUFW1O_AETfl5FoSbthV51-Ow0Kscnji.jpg"&gt;&lt;/p&gt;&lt;p&gt;</w:t>
      </w:r>
      <w:r>
        <w:rPr>
          <w:sz w:val="32"/>
          <w:szCs w:val="32"/>
        </w:rPr>
        <w:t>再者，是教育提升。利用网络资源，卡尔自学了一些基础课程，如数学、科学以及计算机编程。他发现这些知识不仅能帮助他理解周围环境，更是打开通往更好未来的大门。此时，他已经不满足于仅仅生存，而是希望实现个人成长，为家人带来更好的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经济独立。经过一段时间的努力学习和实践，卡尔开始尝试创业。他将自己的狩猎技巧与现代商业模式结合起来，用高质量且可持续获取的手工艺品进行销售。这项发明迅速吸引了市场，对当地居民来说，它既具有实用性又富有艺术价值，使得他们愿意支付高价购买这种独特产品，从而让卡尔积累起了一定的财富。</w:t>
      </w:r>
      <w:r>
        <w:rPr>
          <w:sz w:val="32"/>
          <w:szCs w:val="32"/>
        </w:rPr>
        <w:t>&lt;/p&gt;&lt;p&gt;&lt;img src="/static-img/Sr42hUNwjljl1AJkjPE8-BQ8pyd0hpnNvUK7-OexrOoxIxWi3u03Be42GmSWg74n5XoFoosqbIkm-G6Gf_SMERbc8iw0JuT1xZkbZV25Ngwg4N5Yya6x8Z0YuOZ4iLQKJPj7_3zJUsVqIH0-1x32Ai5DKHP-588LoUFW1O_AETfl5FoSbthV51-Ow0Kscnji.jpg"&gt;&lt;/p&gt;&lt;p&gt;</w:t>
      </w:r>
      <w:r>
        <w:rPr>
          <w:sz w:val="32"/>
          <w:szCs w:val="32"/>
        </w:rPr>
        <w:t>然后，是社会参与。在社区中，卡ル以他的智慧和技能赢得尊重并建立起信任。他参与决策制定，并协助解决当地面临的问题，比如水源保护、农业改良等。这份贡献使他成为社区中的重要人物，不再是一个被孤立的地球上的异类，而是一个真正的人民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幸福感增强。当初只求生存，现在则追求幸福快乐。在完成物质层面的需求之后， 卡尔找到了内心深处那份平静与满足感。他认识到，无论身处何种环境，只要心态正确，就能找到属于自己的小康之路，即便是在最偏远的地方，也可以享受到美好的生活状态。这也是“野人奔小康”的终极意义——一种精神上的解放，让每个人都能拥有属于自己的幸福空间。</w:t>
      </w:r>
      <w:r>
        <w:rPr>
          <w:sz w:val="32"/>
          <w:szCs w:val="32"/>
        </w:rPr>
        <w:t>&lt;/p&gt;&lt;p&gt;&lt;img src="/static-img/KIBAYo7cUVE3o_6NoWlL7hQ8pyd0hpnNvUK7-OexrOoxIxWi3u03Be42GmSWg74n5XoFoosqbIkm-G6Gf_SMERbc8iw0JuT1xZkbZV25Ngwg4N5Yya6x8Z0YuOZ4iLQKJPj7_3zJUsVqIH0-1x32Ai5DKHP-588LoUFW1O_AETfl5FoSbthV51-Ow0Kscnji.jpg"&gt;&lt;/p&gt;&lt;p&gt;&lt;a href = "/doc/629979-</w:t>
      </w:r>
      <w:r>
        <w:rPr>
          <w:sz w:val="32"/>
          <w:szCs w:val="32"/>
        </w:rPr>
        <w:t>从野外到小康一个原始人家的奇迹转变</w:t>
      </w:r>
      <w:r>
        <w:rPr>
          <w:sz w:val="32"/>
          <w:szCs w:val="32"/>
        </w:rPr>
        <w:t>.doc" rel="alternate" download="629979-</w:t>
      </w:r>
      <w:r>
        <w:rPr>
          <w:sz w:val="32"/>
          <w:szCs w:val="32"/>
        </w:rPr>
        <w:t>从野外到小康一个原始人家的奇迹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