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逆袭宠儿的爱情三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有一座宏伟的宫殿，名为“欢乐宫”。这个宫殿不仅是帝王和贵族们举行盛大宴会的地方，也是他们争夺权力、情感和尊荣的舞台。今天，我们要讲述的是发生在这个宫殿里的一个关于爱情与权力的故事——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DhwEpFcnYxtM577hjxL9_NrcqO_lf8poTh5cRd1WVVRk_hKIkeR6OCAT8eYTwjV.jpg"&gt;&lt;/p&gt;&lt;p&gt;</w:t>
      </w:r>
      <w:r>
        <w:rPr>
          <w:sz w:val="32"/>
          <w:szCs w:val="32"/>
        </w:rPr>
        <w:t>第一段：帝王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欢乐宫中，住着一位美丽而聪明的女子——殿上欢。她是帝王最小的一个女儿，被父亲深深地宠爱。在父皇身边，她耳濡目染，学会了如何运用智慧来掌控局势，同时也培养了一颗善良的心。</w:t>
      </w:r>
      <w:r>
        <w:rPr>
          <w:sz w:val="32"/>
          <w:szCs w:val="32"/>
        </w:rPr>
        <w:t>&lt;/p&gt;&lt;p&gt;&lt;img src="/static-img/zrNm04y3mRZzoAa_veLVyvNrcqO_lf8poTh5cRd1WVVBFgEsEeLZ8JsOynYdCu6tAaXZ3YbF3fkvYW-0LmRgNTWAzFLi0vxnn51nSIfk9WJepTCWr-H-emF2DfSEWGXL1xTTXR-9BBx_jM_RwwZnNYO3O7Yq4v1oWyDPnxv-SZE7pKYkKDNpO5O9GgZh7qhCc5Q23_VV_0IxFBkcZpYecSYcj2doUpMbXDvLACvFI7o.jpg"&gt;&lt;/p&gt;&lt;p&gt;</w:t>
      </w:r>
      <w:r>
        <w:rPr>
          <w:sz w:val="32"/>
          <w:szCs w:val="32"/>
        </w:rPr>
        <w:t>第二段：三位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三个男人对她产生了浓厚兴趣，他们分别是左丞相赵文龙、右丞相李世宁和武将卫国公郭子彬。每个人的背景都不同，但他们都渴望得到她的心。</w:t>
      </w:r>
      <w:r>
        <w:rPr>
          <w:sz w:val="32"/>
          <w:szCs w:val="32"/>
        </w:rPr>
        <w:t xml:space="preserve">&lt;/p&gt;&lt;p&gt;&lt;img src="/static-img/lFbeb83HHTgARhKCBz3Jn_NrcqO_lf8poTh5cRd1WVVBFgEsEeLZ8JsOynYdCu6tAaXZ3YbF3fkvYW-0LmRgNTWAzFLi0vxnn51nSIfk9WJepTCWr-H-emF2DfSEWGXL1xTTXR-9BBx_jM_RwwZnNYO3O7Yq4v1oWyDPnxv-SZE7pKYkKDNpO5O9GgZh7qhCc5Q23_VV_0IxFBkcZpYecSYcj2doUpMbXDvLACvFI7o.png"&gt;&lt;/p&gt;&lt;p&gt;- </w:t>
      </w:r>
      <w:r>
        <w:rPr>
          <w:sz w:val="32"/>
          <w:szCs w:val="32"/>
        </w:rPr>
        <w:t>赵文龙：权谋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文龙以其冷静而机智著称，他是一位精通政治手腕的人物，对于权力游戏了如指掌。他相信通过策略和财富可以征服任何人，并希望能通过与殿上欢的婚姻来巩固自己的地位。</w:t>
      </w:r>
      <w:r>
        <w:rPr>
          <w:sz w:val="32"/>
          <w:szCs w:val="32"/>
        </w:rPr>
        <w:t xml:space="preserve">&lt;/p&gt;&lt;p&gt;&lt;img src="/static-img/b7i0WU1AgVTEk0MAQUVK-_NrcqO_lf8poTh5cRd1WVVBFgEsEeLZ8JsOynYdCu6tAaXZ3YbF3fkvYW-0LmRgNTWAzFLi0vxnn51nSIfk9WJepTCWr-H-emF2DfSEWGXL1xTTXR-9BBx_jM_RwwZnNYO3O7Yq4v1oWyDPnxv-SZE7pKYkKDNpO5O9GgZh7qhCc5Q23_VV_0IxFBkcZpYecSYcj2doUpMbXDvLACvFI7o.jpg"&gt;&lt;/p&gt;&lt;p&gt;- </w:t>
      </w:r>
      <w:r>
        <w:rPr>
          <w:sz w:val="32"/>
          <w:szCs w:val="32"/>
        </w:rPr>
        <w:t>李世宁：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世宁则是一位才华横溢之士，他擅长诗词书画，与文学界有着广泛的人脉。他热衷于文化艺术，对于艺术上的交流更为倾心，不仅想赢得她的心，更希望能一起创造更多美好的作品。</w:t>
      </w:r>
      <w:r>
        <w:rPr>
          <w:sz w:val="32"/>
          <w:szCs w:val="32"/>
        </w:rPr>
        <w:t xml:space="preserve">&lt;/p&gt;&lt;p&gt;&lt;img src="/static-img/wSyEAmAMSd7QZfUFmBlHZfNrcqO_lf8poTh5cRd1WVVBFgEsEeLZ8JsOynYdCu6tAaXZ3YbF3fkvYW-0LmRgNTWAzFLi0vxnn51nSIfk9WJepTCWr-H-emF2DfSEWGXL1xTTXR-9BBx_jM_RwwZnNYO3O7Yq4v1oWyDPnxv-SZE7pKYkKDNpO5O9GgZh7qhCc5Q23_VV_0IxFBkcZpYecSYcj2doUpMbXDvLACvFI7o.jpg"&gt;&lt;/p&gt;&lt;p&gt;- </w:t>
      </w:r>
      <w:r>
        <w:rPr>
          <w:sz w:val="32"/>
          <w:szCs w:val="32"/>
        </w:rPr>
        <w:t>郭子彬：勇猛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位追求者郭子彬，是一名勇猛无畏的战将，他凭借军功卓著获得了众多人的敬仰。但他并非只为了荣耀，而是在一次偶然机会中认识到自己对她的一份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情三角形态逐渐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人各自展现出了自己的魅力，他们之间开始出现了一系列复杂的情感纠葛。虽然每个人都有各自独特的手段去吸引她，但是真正让她动容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冲突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来自三个男人不同的追求时，殿上欢内心掀起了一场风暴。她需要做出决定，将自己的幸福寄托给谁？但就在此时，一件意外的事情打破了原本平静的情绪……</w:t>
      </w:r>
      <w:r>
        <w:rPr>
          <w:sz w:val="32"/>
          <w:szCs w:val="32"/>
        </w:rPr>
        <w:t xml:space="preserve">&lt;/p&gt;&lt;p&gt;* </w:t>
      </w:r>
      <w:r>
        <w:rPr>
          <w:sz w:val="32"/>
          <w:szCs w:val="32"/>
        </w:rPr>
        <w:t xml:space="preserve">意外爆炸 </w:t>
      </w:r>
      <w:r>
        <w:rPr>
          <w:sz w:val="32"/>
          <w:szCs w:val="32"/>
        </w:rPr>
        <w:t>*&lt;/p&gt;&lt;p&gt;</w:t>
      </w:r>
      <w:r>
        <w:rPr>
          <w:sz w:val="32"/>
          <w:szCs w:val="32"/>
        </w:rPr>
        <w:t>某日，在一次庆典活动中，由于意外火灾爆炸事件，幸存下来的只有三个人，而其他宾客均受到了伤害。这次事件彻底改变了所有人的命运，它揭示出了每个人的真实本质，让他们不得不重新审视自己所持有的价值观念，以及对待爱情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最终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连串激烈的心理斗争之后，她终于明白，只有一种方式能够让自己真正快乐，那就是从内心深处发出的声音。当所有的声音沉默后，她发现唯一愿意听进去的是那个一直以来默默支持她的郭子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并不仅仅是一个简单的情感故事，它更像是一个关于力量、忠诚以及选择自由性的寓言。在这个充满诱惑与挑战的大舞台上，每个人都必须找到属于自己的道路。而对于那些想要寻找真挚伴侣的人来说，无论未来如何变化，最重要的是始终保持纯净的心灵，以此作为向往那份完美爱情旅程的一扇门。</w:t>
      </w:r>
      <w:r>
        <w:rPr>
          <w:sz w:val="32"/>
          <w:szCs w:val="32"/>
        </w:rPr>
        <w:t>&lt;/p&gt;&lt;p&gt;&lt;a href = "/doc/62982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宠儿的爱情三角</w:t>
      </w:r>
      <w:r>
        <w:rPr>
          <w:sz w:val="32"/>
          <w:szCs w:val="32"/>
        </w:rPr>
        <w:t>.doc" rel="alternate" download="62982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宠儿的爱情三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