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极限挑战者的身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elGVmZR9dxBn5u8RQMJGbFPGlTGuMRwsSReuLRgZhWOIZuEhQR7l1YihZ5MtVPtt.jpg"&gt;&lt;/p&gt;&lt;p&gt;</w:t>
      </w:r>
      <w:r>
        <w:rPr>
          <w:sz w:val="32"/>
          <w:szCs w:val="32"/>
        </w:rPr>
        <w:t>在这个充满科技与创新的大时代背景下，人们对于体能的追求也日益增长。尤其是那些热衷于极限运动和挑战者们，他们不仅要超越自我，更要向世界展示他们的勇气与毅力。在这场不断进行的竞技大赛中，有一种特殊的表现方式成为了观众们津津乐道的话题，那就是“真人一进一出抽搐无遮挡”。今天，我们就来深入探讨这一现象背后的原因，以及它对参与者和观众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真人一进一出抽搐无遮挡”？</w:t>
      </w:r>
      <w:r>
        <w:rPr>
          <w:sz w:val="32"/>
          <w:szCs w:val="32"/>
        </w:rPr>
        <w:t>&lt;/p&gt;&lt;p&gt;&lt;img src="/static-img/KvHr5kq4WLTflorImb824VPGlTGuMRwsSReuLRgZhWPLUvh6kl_Y0R7xj9w1b6ZrJURlvCrv01_HjEWK9kYXgbLNcJA4uMpDf8w1tHElGpZwzzJP4Oj7t4vVR_KQ-FoO.png"&gt;&lt;/p&gt;&lt;p&gt;</w:t>
      </w:r>
      <w:r>
        <w:rPr>
          <w:sz w:val="32"/>
          <w:szCs w:val="32"/>
        </w:rPr>
        <w:t>首先，让我们明确一下，这个术语到底指的是什么。“真人”意味着没有使用任何虚拟技术或助力，“一进”则是指一个动作或者行为持续进行，而不是间断性的，“抽搐”则是一种紧张、剧烈收缩的状态，通常用来形容肌肉强烈地痉挛，“无遮挡”则是不加限制，不受任何界限或屏障的束缚。在这里，它代表了一个人的身体在极端情况下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现象？</w:t>
      </w:r>
      <w:r>
        <w:rPr>
          <w:sz w:val="32"/>
          <w:szCs w:val="32"/>
        </w:rPr>
        <w:t>&lt;/p&gt;&lt;p&gt;&lt;img src="/static-img/GShGhSs5d5llsHTWCV0h-FPGlTGuMRwsSReuLRgZhWPLUvh6kl_Y0R7xj9w1b6ZrJURlvCrv01_HjEWK9kYXgbLNcJA4uMpDf8w1tHElGpZwzzJP4Oj7t4vVR_KQ-FoO.png"&gt;&lt;/p&gt;&lt;p&gt;</w:t>
      </w:r>
      <w:r>
        <w:rPr>
          <w:sz w:val="32"/>
          <w:szCs w:val="32"/>
        </w:rPr>
        <w:t>那么，在这样的比赛中，为何会有选手出现这样的状况呢？答案很简单，因为这正是在最为激烈、最为持久的情况下，一些选手试图达到自己的极致。他们通过长时间高强度训练，尽可能地提升自身体能，以便在比赛中展现出来。而这些训练往往包括各种各样的力量训练，如举重、力量拉伸等，从而使得肌肉变得更加坚硬，也更加容易进入那种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参与者影响</w:t>
      </w:r>
      <w:r>
        <w:rPr>
          <w:sz w:val="32"/>
          <w:szCs w:val="32"/>
        </w:rPr>
        <w:t>&lt;/p&gt;&lt;p&gt;&lt;img src="/static-img/cttSK_pFsykYHAD3WX9VOFPGlTGuMRwsSReuLRgZhWPLUvh6kl_Y0R7xj9w1b6ZrJURlvCrv01_HjEWK9kYXgbLNcJA4uMpDf8w1tHElGpZwzzJP4Oj7t4vVR_KQ-FoO.jpg"&gt;&lt;/p&gt;&lt;p&gt;</w:t>
      </w:r>
      <w:r>
        <w:rPr>
          <w:sz w:val="32"/>
          <w:szCs w:val="32"/>
        </w:rPr>
        <w:t>对于那些参与此类活动的人来说，这种状态并非总是一件好事。因为当身体进入这种高度紧张时，如果没有正确处理就会导致疲劳过度甚至损伤。这也是为什么很多专业运动员都非常注重休息和恢复过程，因为只有这样才能保证长期稳定的体能水平。但对于一些想要证明自己实力的选手来说，这种短暂但刺激的情感反馈可能会成为他们持续下去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观众影响</w:t>
      </w:r>
      <w:r>
        <w:rPr>
          <w:sz w:val="32"/>
          <w:szCs w:val="32"/>
        </w:rPr>
        <w:t>&lt;/p&gt;&lt;p&gt;&lt;img src="/static-img/0VwZJFodIulyXBEfrWiEEVPGlTGuMRwsSReuLRgZhWPLUvh6kl_Y0R7xj9w1b6ZrJURlvCrv01_HjEWK9kYXgbLNcJA4uMpDf8w1tHElGpZwzzJP4Oj7t4vVR_KQ-FoO.png"&gt;&lt;/p&gt;&lt;p&gt;</w:t>
      </w:r>
      <w:r>
        <w:rPr>
          <w:sz w:val="32"/>
          <w:szCs w:val="32"/>
        </w:rPr>
        <w:t>至于观众们，他们之所以如此喜欢观看这一类节目，是因为它们提供了一种视觉上的震撼。一方面，由于缺乏经验和知识，对比上述状态的人感到不可思议；另一方面，能够看到别人承受着巨大的痛苦却仍然坚持下去，无疑让人们感受到了一种共鸣，即便只是表面的共鸣也足以让人们沉迷其中。此外，还有一部分人更愿意去关注那些似乎超乎常人的表现，因为这给了他们希望，比如认为如果某些普通人才能够像参加此类活动那样努力，也许自己也可以改变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真人一进一出抽搐无遮挡”的现象不仅仅是一个简单的体育竞技形式，它还是关于人类潜力的一次测试，更是一场心理与生理之间斗争的展开。虽然这种行为看似荒谬，但它其实反映出了现代社会的一个重要特点——追求卓越，并且不畏艰难困苦。因此，无论作为参赛者还是观赏者，我们都应该尊重每个人选择走自己的路，同时注意保护自己的健康，不做过度劳累的事情，以免造成严重后果。</w:t>
      </w:r>
      <w:r>
        <w:rPr>
          <w:sz w:val="32"/>
          <w:szCs w:val="32"/>
        </w:rPr>
        <w:t>&lt;/p&gt;&lt;p&gt;&lt;a href = "/doc/629761-</w:t>
      </w:r>
      <w:r>
        <w:rPr>
          <w:sz w:val="32"/>
          <w:szCs w:val="32"/>
        </w:rPr>
        <w:t>真人一进一出抽搐无遮挡揭秘极限挑战者的身体极限</w:t>
      </w:r>
      <w:r>
        <w:rPr>
          <w:sz w:val="32"/>
          <w:szCs w:val="32"/>
        </w:rPr>
        <w:t>.doc" rel="alternate" download="629761-</w:t>
      </w:r>
      <w:r>
        <w:rPr>
          <w:sz w:val="32"/>
          <w:szCs w:val="32"/>
        </w:rPr>
        <w:t>真人一进一出抽搐无遮挡揭秘极限挑战者的身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