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河大帝快眼看书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文明中，有一个传说中的存在，被称为“星河大帝”。据说这个大帝拥有超凡的能力，能够以一种独特而神奇的方式阅读任何书籍，无论其内容多么复杂或是深奥。他的快眼看书之术不仅能够迅速理解书本上的知识，还能洞察其中蕴含的深层次意义。</w:t>
      </w:r>
      <w:r>
        <w:rPr>
          <w:sz w:val="32"/>
          <w:szCs w:val="32"/>
        </w:rPr>
        <w:t>&lt;/p&gt;&lt;p&gt;&lt;img src="/static-img/KIAaiTVmuqXGddnb5X0EXxRa5zhW0bYakorkuuQrNi-nyi4RXt8uo2c_I2xHU8Mp.png"&gt;&lt;/p&gt;&lt;p&gt;</w:t>
      </w:r>
      <w:r>
        <w:rPr>
          <w:sz w:val="32"/>
          <w:szCs w:val="32"/>
        </w:rPr>
        <w:t>星河大帝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河大帝并不只是个人的传奇，而是一种象征。他代表了对知识和智慧无限追求的心态，以及对未知领域探索的一种勇气。在浩瀚宇宙中，每一颗星都是一个故事，每一次闪烁都可能揭示新的秘密。</w:t>
      </w:r>
      <w:r>
        <w:rPr>
          <w:sz w:val="32"/>
          <w:szCs w:val="32"/>
        </w:rPr>
        <w:t>&lt;/p&gt;&lt;p&gt;&lt;img src="/static-img/ByhH0pb_rsdlaVTwYK29wxRa5zhW0bYakorkuuQrNi9kDthCnLTeDvLqtJ6EGsG1I3eFMNOUJ01KzSE7Zx-gW6DOoOQunmbyR80AbDi-EJGBl9ckVbO9oaGXVYNfc4KI.png"&gt;&lt;/p&gt;&lt;p&gt;</w:t>
      </w:r>
      <w:r>
        <w:rPr>
          <w:sz w:val="32"/>
          <w:szCs w:val="32"/>
        </w:rPr>
        <w:t>快眼看书：技术还是艺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普通人来说，快速阅读似乎是一个简单的事情，但当涉及到复杂或是专业领域时，这个任务变得异常艰巨。星河大帝则不同，他通过某种神秘的手段，不仅能够快速读懂文字，还能将其内涵与外延结合起来，以最短时间内获得最大化的理解。这让人们不得不思考的是，快眼看书是一门技术还是艺术？</w:t>
      </w:r>
      <w:r>
        <w:rPr>
          <w:sz w:val="32"/>
          <w:szCs w:val="32"/>
        </w:rPr>
        <w:t>&lt;/p&gt;&lt;p&gt;&lt;img src="/static-img/4inGd9cOqo93SDQwfDyeRxRa5zhW0bYakorkuuQrNi9kDthCnLTeDvLqtJ6EGsG1I3eFMNOUJ01KzSE7Zx-gW6DOoOQunmbyR80AbDi-EJGBl9ckVbO9oaGXVYNfc4KI.png"&gt;&lt;/p&gt;&lt;p&gt;</w:t>
      </w:r>
      <w:r>
        <w:rPr>
          <w:sz w:val="32"/>
          <w:szCs w:val="32"/>
        </w:rPr>
        <w:t>快速阅读与深度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学界，对于如何提高阅读速度有一些研究和实践，比如使用高效率浏览技巧、利用词根词缀等。但这些方法虽然有效，却很难达到真正掌握信息核心所需的心理素质。而且，即使加速了阅读速度，如果没有正确地吸收并分析信息，也无法保证学习效果。相比之下，星河大帝则像是天生的通灵者，他能在瞬间就把握住关键点，并从中汲取出宝贵的智慧。</w:t>
      </w:r>
      <w:r>
        <w:rPr>
          <w:sz w:val="32"/>
          <w:szCs w:val="32"/>
        </w:rPr>
        <w:t>&lt;/p&gt;&lt;p&gt;&lt;img src="/static-img/bUuacE9f3HT_IYeFffT9AhRa5zhW0bYakorkuuQrNi9kDthCnLTeDvLqtJ6EGsG1I3eFMNOUJ01KzSE7Zx-gW6DOoOQunmbyR80AbDi-EJGBl9ckVbO9oaGXVYNfc4KI.png"&gt;&lt;/p&gt;&lt;p&gt;</w:t>
      </w:r>
      <w:r>
        <w:rPr>
          <w:sz w:val="32"/>
          <w:szCs w:val="32"/>
        </w:rPr>
        <w:t>超越语言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科技方面，更有趣的是文化层面的问题。当我们面对不同的语言系统时，我们是否也能像星河大帝一样，让自己的心灵穿透语言壁垒？这是一个哲学性的问题，它触及到了人类认知能力的一个极限。如果真的有这样的能力，那它会是什么样子？这将意味着人类可以跨越文化边界，与世界上所有文明交流思想，这样的可能性真是令人向往又不可思议。</w:t>
      </w:r>
      <w:r>
        <w:rPr>
          <w:sz w:val="32"/>
          <w:szCs w:val="32"/>
        </w:rPr>
        <w:t>&lt;/p&gt;&lt;p&gt;&lt;img src="/static-img/fU3DkkAJTJZky8rEae0NBRRa5zhW0bYakorkuuQrNi9kDthCnLTeDvLqtJ6EGsG1I3eFMNOUJ01KzSE7Zx-gW6DOoOQunmbyR80AbDi-EJGBl9ckVbO9oaGXVYNfc4KI.jpg"&gt;&lt;/p&gt;&lt;p&gt;</w:t>
      </w:r>
      <w:r>
        <w:rPr>
          <w:sz w:val="32"/>
          <w:szCs w:val="32"/>
        </w:rPr>
        <w:t>技艺与悟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像星河大帝那样的人物，我们需要不断地提升我们的技艺，同时也要培养自己的悟性。这两者的结合，是什么都不可能完成，只有通过长期坚持和努力，可以逐渐接近那份超凡脱俗的情感体验。想象一下，在浩瀚宇宙中，你手里拿着一本古老的地球文学作品，用你的双手触摸那些已经被遗忘千年的文字，那是何等壮观又令人敬畏的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追寻智慧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快眼看书”不仅仅是个技术上的挑战，更是一个精神境界的问题。在追求知识和智慧的时候，我们每个人都应该向着那个终极目标前进，无论你身处何方，都不要忘记了那个永恒不变的人类梦想——去探索、去发现、去创造！因为只有这样，你才可能找到属于自己的一片属于你自己的天空，就像那个遥远的地方，有一个叫做“</w:t>
      </w:r>
      <w:r>
        <w:rPr>
          <w:sz w:val="32"/>
          <w:szCs w:val="32"/>
        </w:rPr>
        <w:t>star”</w:t>
      </w:r>
      <w:r>
        <w:rPr>
          <w:sz w:val="32"/>
          <w:szCs w:val="32"/>
        </w:rPr>
        <w:t>的存在，永远照亮着前行者的方向灯。</w:t>
      </w:r>
      <w:r>
        <w:rPr>
          <w:sz w:val="32"/>
          <w:szCs w:val="32"/>
        </w:rPr>
        <w:t>&lt;/p&gt;&lt;p&gt;&lt;a href = "/doc/629509-</w:t>
      </w:r>
      <w:r>
        <w:rPr>
          <w:sz w:val="32"/>
          <w:szCs w:val="32"/>
        </w:rPr>
        <w:t>星河大帝快眼看书的秘密</w:t>
      </w:r>
      <w:r>
        <w:rPr>
          <w:sz w:val="32"/>
          <w:szCs w:val="32"/>
        </w:rPr>
        <w:t>.doc" rel="alternate" download="629509-</w:t>
      </w:r>
      <w:r>
        <w:rPr>
          <w:sz w:val="32"/>
          <w:szCs w:val="32"/>
        </w:rPr>
        <w:t>星河大帝快眼看书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