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语中的力量探索趴着叫的大声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语中的力量：探索趴着叫的大声艺术</w:t>
      </w:r>
      <w:r>
        <w:rPr>
          <w:sz w:val="32"/>
          <w:szCs w:val="32"/>
        </w:rPr>
        <w:t>&lt;/p&gt;&lt;p&gt;&lt;img src="/static-img/2LzA2UXGomJN0xul_Uyc2uuaHHHVgXejACdFNJeRHZ3ff8Ds0QL5WdFxjJUvP489.png"&gt;&lt;/p&gt;&lt;p&gt;</w:t>
      </w:r>
      <w:r>
        <w:rPr>
          <w:sz w:val="32"/>
          <w:szCs w:val="32"/>
        </w:rPr>
        <w:t>在一片寂静的夜晚，突然间，从一个角落传来了一种奇特的声音，那是一种低沉而又充满力量的声音，它仿佛来自地底深处，一直穿透了大地的层层覆盖，直达我们的心灵。这种声音，并非平常所见，而是一种特殊的表演艺术——趴着叫。</w:t>
      </w:r>
      <w:r>
        <w:rPr>
          <w:sz w:val="32"/>
          <w:szCs w:val="32"/>
        </w:rPr>
        <w:t>&lt;/p&gt;&lt;p&gt;</w:t>
      </w:r>
      <w:r>
        <w:rPr>
          <w:sz w:val="32"/>
          <w:szCs w:val="32"/>
        </w:rPr>
        <w:t>这种表演形式源远流长，在不同的文化中有着不同的称呼，但其核心理念是相同的——通过身体的一系列姿态和呼吸控制，使得声音变得更加深沉、响亮。在一些古老文明中，这种技巧被用来进行仪式上的吟唱或祈祷，其声音不仅能震撼人心，还能与自然界产生共鸣。</w:t>
      </w:r>
      <w:r>
        <w:rPr>
          <w:sz w:val="32"/>
          <w:szCs w:val="32"/>
        </w:rPr>
        <w:t>&lt;/p&gt;&lt;p&gt;&lt;img src="/static-img/8FEXYdTHrEaAegVICTRMaOuaHHHVgXejACdFNJeRHZ0L2kW7kePQUZydl7JLdx2Ig3FUbV1Cg3WsloqIZB9oIuB1KI7FZ16HgNLAmzlD8xsCpj8zzAIXQu8-cehOL2Bz83q1uHa-inWsbLd3nZxfr4GEy8VzTBvSNfJGHhgdqK3T4rOdtknfDWcwPiNlx5vFOVZxXs8sTdw-VYWHgiw4yg.png"&gt;&lt;/p&gt;&lt;p&gt;</w:t>
      </w:r>
      <w:r>
        <w:rPr>
          <w:sz w:val="32"/>
          <w:szCs w:val="32"/>
        </w:rPr>
        <w:t>首先，我们要理解的是趴着叫背后的科学原理。由于人体在压力下会发生气管收缩，导致发声时音调更高，这正是为什么人们通常站立或者坐着说话时声音会比趴下的时候清晰。当一个人趴在地上，用全身的重量压迫腹部，可以促使肺部膨胀，从而增加空气量，同时也增强了肺部对空气的控制能力。这意味着在保持同样的呼吸方式和发声技巧的情况下，当身体处于压力状态时，发出声音就会变得更加洪亮。</w:t>
      </w:r>
      <w:r>
        <w:rPr>
          <w:sz w:val="32"/>
          <w:szCs w:val="32"/>
        </w:rPr>
        <w:t>&lt;/p&gt;&lt;p&gt;</w:t>
      </w:r>
      <w:r>
        <w:rPr>
          <w:sz w:val="32"/>
          <w:szCs w:val="32"/>
        </w:rPr>
        <w:t>其次，这种独特的声音还能够引起听众的情感共鸣。在某些宗教仪式或戏剧表演中，使用这样的技术可以创造出一种超越语言交流的神秘氛围，让听者的心灵得到触动。它不仅仅是一个简单的声音，更是一个情感与精神世界之间桥梁。</w:t>
      </w:r>
      <w:r>
        <w:rPr>
          <w:sz w:val="32"/>
          <w:szCs w:val="32"/>
        </w:rPr>
        <w:t>&lt;/p&gt;&lt;p&gt;&lt;img src="/static-img/bat531I27V-E_X1IPI3rc-uaHHHVgXejACdFNJeRHZ0L2kW7kePQUZydl7JLdx2Ig3FUbV1Cg3WsloqIZB9oIuB1KI7FZ16HgNLAmzlD8xsCpj8zzAIXQu8-cehOL2Bz83q1uHa-inWsbLd3nZxfr4GEy8VzTBvSNfJGHhgdqK3T4rOdtknfDWcwPiNlx5vFOVZxXs8sTdw-VYWHgiw4yg.png"&gt;&lt;/p&gt;&lt;p&gt;</w:t>
      </w:r>
      <w:r>
        <w:rPr>
          <w:sz w:val="32"/>
          <w:szCs w:val="32"/>
        </w:rPr>
        <w:t>再者，这种特殊的声音还具有治疗作用。研究显示，大型音乐厅里放置的人群如果听到低频率的声音，比如</w:t>
      </w:r>
      <w:r>
        <w:rPr>
          <w:sz w:val="32"/>
          <w:szCs w:val="32"/>
        </w:rPr>
        <w:t>PVC</w:t>
      </w:r>
      <w:r>
        <w:rPr>
          <w:sz w:val="32"/>
          <w:szCs w:val="32"/>
        </w:rPr>
        <w:t>管里的某些音符，就可能感到非常舒缓甚至进入睡眠状态。而这些低频率声音很多时候都是由专业训练出来的人类喉咙产生，与之相关联的是一种专门针对该领域设计的手势和姿势，即所谓“趴着叫”。</w:t>
      </w:r>
      <w:r>
        <w:rPr>
          <w:sz w:val="32"/>
          <w:szCs w:val="32"/>
        </w:rPr>
        <w:t>&lt;/p&gt;&lt;p&gt;</w:t>
      </w:r>
      <w:r>
        <w:rPr>
          <w:sz w:val="32"/>
          <w:szCs w:val="32"/>
        </w:rPr>
        <w:t>此外，“趴着叫”这个词本身就蕴含了一定的文化象征意义。在一些地区，它代表了勇敢、坚韧不拔甚至是野性无畏的一面。而对于那些从小接受过这类训练的人来说，他们往往具有一定的社交优势，因为他们掌握了一项独特技能，有助于他们在集体活动中脱颖而出，也让他们成为团队中的领袖人物。</w:t>
      </w:r>
      <w:r>
        <w:rPr>
          <w:sz w:val="32"/>
          <w:szCs w:val="32"/>
        </w:rPr>
        <w:t>&lt;/p&gt;&lt;p&gt;&lt;img src="/static-img/r0uUktS17SXozdh55I-NzuuaHHHVgXejACdFNJeRHZ0L2kW7kePQUZydl7JLdx2Ig3FUbV1Cg3WsloqIZB9oIuB1KI7FZ16HgNLAmzlD8xsCpj8zzAIXQu8-cehOL2Bz83q1uHa-inWsbLd3nZxfr4GEy8VzTBvSNfJGHhgdqK3T4rOdtknfDWcwPiNlx5vFOVZxXs8sTdw-VYWHgiw4yg.png"&gt;&lt;/p&gt;&lt;p&gt;</w:t>
      </w:r>
      <w:r>
        <w:rPr>
          <w:sz w:val="32"/>
          <w:szCs w:val="32"/>
        </w:rPr>
        <w:t>最后，“趴着叫”的学习过程本身就是一种锻炼，对提高肺活量、增强胸廓肌肉等都有显著益处。此外，由于需要合适的地形条件（如软土或草地）进行练习，因此这种运动也鼓励人们接近自然，与大自然建立联系，从而对环境保护也有积极影响。</w:t>
      </w:r>
      <w:r>
        <w:rPr>
          <w:sz w:val="32"/>
          <w:szCs w:val="32"/>
        </w:rPr>
        <w:t>&lt;/p&gt;&lt;p&gt;</w:t>
      </w:r>
      <w:r>
        <w:rPr>
          <w:sz w:val="32"/>
          <w:szCs w:val="32"/>
        </w:rPr>
        <w:t>总结来说，“耳语中的力量”并不仅仅是关于一个人的物理姿态，更是在于他如何利用自己的身体为我们带来一种不同寻常却又如此令人振奋的情感体验。一旦你尝试去倾听并欣赏这一美妙现象，你将发现自己被赋予了更多解读生命奥秘、新发现自我潜力的机会。</w:t>
      </w:r>
      <w:r>
        <w:rPr>
          <w:sz w:val="32"/>
          <w:szCs w:val="32"/>
        </w:rPr>
        <w:t>&lt;/p&gt;&lt;p&gt;&lt;img src="/static-img/qH3a46_bBYTuxxMHLZ6f2-uaHHHVgXejACdFNJeRHZ0L2kW7kePQUZydl7JLdx2Ig3FUbV1Cg3WsloqIZB9oIuB1KI7FZ16HgNLAmzlD8xsCpj8zzAIXQu8-cehOL2Bz83q1uHa-inWsbLd3nZxfr4GEy8VzTBvSNfJGHhgdqK3T4rOdtknfDWcwPiNlx5vFOVZxXs8sTdw-VYWHgiw4yg.png"&gt;&lt;/p&gt;&lt;p&gt;&lt;a href = "/doc/629489-</w:t>
      </w:r>
      <w:r>
        <w:rPr>
          <w:sz w:val="32"/>
          <w:szCs w:val="32"/>
        </w:rPr>
        <w:t>耳语中的力量探索趴着叫的大声艺术</w:t>
      </w:r>
      <w:r>
        <w:rPr>
          <w:sz w:val="32"/>
          <w:szCs w:val="32"/>
        </w:rPr>
        <w:t>.doc" rel="alternate" download="629489-</w:t>
      </w:r>
      <w:r>
        <w:rPr>
          <w:sz w:val="32"/>
          <w:szCs w:val="32"/>
        </w:rPr>
        <w:t>耳语中的力量探索趴着叫的大声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