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怎么就有了个神通广大的叔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有了个神通广大的叔叔？每当我想起这件事的时候，都觉得自己是在做梦。重生之叔叔难当，这句话在我的脑海中不断地回响。</w:t>
      </w:r>
      <w:r>
        <w:rPr>
          <w:sz w:val="32"/>
          <w:szCs w:val="32"/>
        </w:rPr>
        <w:t>&lt;/p&gt;&lt;p&gt;&lt;img src="/static-img/LnmVbuuKnY349j8LlNKr4EyQV6aiZC6kl8wTf_KQ9Z4.jpeg"&gt;&lt;/p&gt;&lt;p&gt;</w:t>
      </w:r>
      <w:r>
        <w:rPr>
          <w:sz w:val="32"/>
          <w:szCs w:val="32"/>
        </w:rPr>
        <w:t>记得那天，我在一个小镇上闲逛，偶然间发现了一本奇异的书籍。那是一本关于古老传说和神秘力量的书。我抱着书回到家里，一边翻阅一边沉浸在那些离奇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夜幕降临了。我决定再看一会儿，那些充满幻想的文字仿佛能让我进入另一个世界。但就在此时，突然之间，我感到了一阵剧烈的疼痛，然后一切都变成白茫茫的一片。</w:t>
      </w:r>
      <w:r>
        <w:rPr>
          <w:sz w:val="32"/>
          <w:szCs w:val="32"/>
        </w:rPr>
        <w:t>&lt;/p&gt;&lt;p&gt;&lt;img src="/static-img/fS9SLccB6tQM6byU-cx6P0yQV6aiZC6kl8wTf_KQ9Z4.jpg"&gt;&lt;/p&gt;&lt;p&gt;</w:t>
      </w:r>
      <w:r>
        <w:rPr>
          <w:sz w:val="32"/>
          <w:szCs w:val="32"/>
        </w:rPr>
        <w:t>醒来后，我发现自己已经被带到了一个完全陌生的环境。这时候，我才意识到自己经历了什么——重生！我重新回到这个世界，但却带来了前世对未来某位人物的深刻印象，那就是我的“叔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拥有超乎寻常的能力，无论是治愈病人还是预知未来的事，他总是能够轻松应对。然而，这也给他带来了无尽困扰。他总是因为自己的能力而感到压力山大，每次看到他的眼眸里透露出一丝绝望，就好像整个世界都在指责他一样。</w:t>
      </w:r>
      <w:r>
        <w:rPr>
          <w:sz w:val="32"/>
          <w:szCs w:val="32"/>
        </w:rPr>
        <w:t>&lt;/p&gt;&lt;p&gt;&lt;img src="/static-img/hu3w2u5uCvRf8nM0mF4ZH0yQV6aiZC6kl8wTf_KQ9Z4.jpg"&gt;&lt;/p&gt;&lt;p&gt;</w:t>
      </w:r>
      <w:r>
        <w:rPr>
          <w:sz w:val="32"/>
          <w:szCs w:val="32"/>
        </w:rPr>
        <w:t>我开始意识到，有时候这些所谓的“好运”其实并不如人们想象中的那么美好。特别是在没有任何准备的情况下，被赋予这样的力量真的很难受。你会变得孤独，因为你无法与别人分享你的感受；你会害怕失去亲近的人，因为他们可能不理解你的处境；最重要的是，你不知道如何处理这些力量，也不知道它们将怎样影响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叔叔难当，这句话渐渐地成为我们之间默契的话题。当他遇到困难或者需要帮忙的时候，我们就会互相提醒对方：“记住，他不是恶棍，只是一个迷茫的人。”</w:t>
      </w:r>
      <w:r>
        <w:rPr>
          <w:sz w:val="32"/>
          <w:szCs w:val="32"/>
        </w:rPr>
        <w:t>&lt;/p&gt;&lt;p&gt;&lt;img src="/static-img/mMYoXRcGqb5hFA-Qm5AfbkyQV6aiZC6kl8wTf_KQ9Z4.jpg"&gt;&lt;/p&gt;&lt;p&gt;</w:t>
      </w:r>
      <w:r>
        <w:rPr>
          <w:sz w:val="32"/>
          <w:szCs w:val="32"/>
        </w:rPr>
        <w:t>现在，当我看着那个曾经让人感到恐惧和敬畏的地方时，我更加理解为什么有些事情看似简单，却隐藏着复杂的情感和道德判断。而对于那些拥有特殊能力的人来说，更是如此，他们背负着更多责任，以及无尽的心灵风暴。</w:t>
      </w:r>
      <w:r>
        <w:rPr>
          <w:sz w:val="32"/>
          <w:szCs w:val="32"/>
        </w:rPr>
        <w:t>&lt;/p&gt;&lt;p&gt;&lt;a href = "/doc/629288-</w:t>
      </w:r>
      <w:r>
        <w:rPr>
          <w:sz w:val="32"/>
          <w:szCs w:val="32"/>
        </w:rPr>
        <w:t>重生之叔叔难当我怎么就有了个神通广大的叔叔</w:t>
      </w:r>
      <w:r>
        <w:rPr>
          <w:sz w:val="32"/>
          <w:szCs w:val="32"/>
        </w:rPr>
        <w:t>.doc" rel="alternate" download="629288-</w:t>
      </w:r>
      <w:r>
        <w:rPr>
          <w:sz w:val="32"/>
          <w:szCs w:val="32"/>
        </w:rPr>
        <w:t>重生之叔叔难当我怎么就有了个神通广大的叔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