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</w:t>
      </w:r>
      <w:r>
        <w:rPr>
          <w:sz w:val="48"/>
          <w:szCs w:val="48"/>
        </w:rPr>
        <w:t>2</w:t>
      </w:r>
      <w:r>
        <w:rPr>
          <w:sz w:val="48"/>
          <w:szCs w:val="48"/>
        </w:rPr>
        <w:t>全集下载揭秘宇宙奥秘的终极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际穿梭与未知领域的拓展</w:t>
      </w:r>
      <w:r>
        <w:rPr>
          <w:sz w:val="32"/>
          <w:szCs w:val="32"/>
        </w:rPr>
        <w:t>&lt;/p&gt;&lt;p&gt;&lt;img src="/static-img/tVF5WOL-DPpKP1Ju_oCHoVYohHTLgmQefYb31C-mLObyyyTImr7YGYCD_Yv0KZeU.jpg"&gt;&lt;/p&gt;&lt;p&gt;</w:t>
      </w:r>
      <w:r>
        <w:rPr>
          <w:sz w:val="32"/>
          <w:szCs w:val="32"/>
        </w:rPr>
        <w:t>在《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全集下载中，读者将被带入一个充满未知和奇迹的宇宙。这个系列不仅仅是一个传统意义上的科幻小说，而是一次对无限可能性的探索。在这里，作者详细描绘了各种各样的星系、行星以及存在于它们间的种种生命形式。通过这些描述，我们能够窥见人类对宇宙深层结构理解的一瞥，以及我们自身地位在浩瀚宇宙中的微小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时间与空间的边界</w:t>
      </w:r>
      <w:r>
        <w:rPr>
          <w:sz w:val="32"/>
          <w:szCs w:val="32"/>
        </w:rPr>
        <w:t>&lt;/p&gt;&lt;p&gt;&lt;img src="/static-img/ljpIo5HJuCyMCdxkTWrrFlYohHTLgmQefYb31C-mLObyyyTImr7YGYCD_Yv0KZeU.jpg"&gt;&lt;/p&gt;&lt;p&gt;</w:t>
      </w:r>
      <w:r>
        <w:rPr>
          <w:sz w:val="32"/>
          <w:szCs w:val="32"/>
        </w:rPr>
        <w:t>《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世界构建了一种独特的时空观念，它挑战了我们的直觉，让我们思考关于时间和空间本质的问题。这部作品展示了如何通过技术手段突破现实限制，跨越光速以至于其他维度，这些概念让人联想到量子物理学和理论物理学中的复杂议题，使得读者能够从不同的角度审视现实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物多样性与进化论</w:t>
      </w:r>
      <w:r>
        <w:rPr>
          <w:sz w:val="32"/>
          <w:szCs w:val="32"/>
        </w:rPr>
        <w:t>&lt;/p&gt;&lt;p&gt;&lt;img src="/static-img/s-nGgGFSwBl_jCPJHN4VQ1YohHTLgmQefYb31C-mLObyyyTImr7YGYCD_Yv0KZeU.jpg"&gt;&lt;/p&gt;&lt;p&gt;</w:t>
      </w:r>
      <w:r>
        <w:rPr>
          <w:sz w:val="32"/>
          <w:szCs w:val="32"/>
        </w:rPr>
        <w:t>这部作品不仅是对科学知识的一个展示，更是对生命哲学的一个深刻反思。它阐述了不同环境下生物适应和演化过程，从而促使人们思考自然选择这一基础原理，以及它如何塑造了地球上的生态系统。同时，也启发我们考虑到未来，在面临不可预测的地球变化时，我们能否找到类似的解决方案来保护地球及其居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明冲突与合作精神</w:t>
      </w:r>
      <w:r>
        <w:rPr>
          <w:sz w:val="32"/>
          <w:szCs w:val="32"/>
        </w:rPr>
        <w:t>&lt;/p&gt;&lt;p&gt;&lt;img src="/static-img/KetUcQYLYuEVIu_a8M_0VVYohHTLgmQefYb31C-mLObyyyTImr7YGYCD_Yv0KZeU.jpg"&gt;&lt;/p&gt;&lt;p&gt;</w:t>
      </w:r>
      <w:r>
        <w:rPr>
          <w:sz w:val="32"/>
          <w:szCs w:val="32"/>
        </w:rPr>
        <w:t>在这个虚构的宇宙里，每个文明都有自己的历史、文化和价值观，他们之间常常会因为资源争夺或意识形态差异而发生冲突。这部作品讨论了当两个完全不同的文明相遇时，他们如何克服语言障碍、信仰差异，最终达成共识并建立合作关系。这一主题提醒我们，即便是在全球化时代，了解他人的想法仍然是实现国际间友好关系的一个重要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进步与伦理考量</w:t>
      </w:r>
      <w:r>
        <w:rPr>
          <w:sz w:val="32"/>
          <w:szCs w:val="32"/>
        </w:rPr>
        <w:t>&lt;/p&gt;&lt;p&gt;&lt;img src="/static-img/gcPm2zzVOJWKMEDhhORjHVYohHTLgmQefYb31C-mLObyyyTImr7YGYCD_Yv0KZeU.jpg"&gt;&lt;/p&gt;&lt;p&gt;</w:t>
      </w:r>
      <w:r>
        <w:rPr>
          <w:sz w:val="32"/>
          <w:szCs w:val="32"/>
        </w:rPr>
        <w:t>随着科技不断发展，《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展现出一种对于新发现所带来的责任感。在故事中，一些高级智能生命体因其高度先进技术而引起人类恐慌，但同时也为他们提供了解决问题的手段。这篇文章提出了一个关键问题：当科学技术达到某一水平时，我们是否有权利去利用它们？还是应该制定规则来确保这些力量不会被滥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社会规划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故事向读者展示了一种基于先验知识未来社会可能看起来的情景，这其中包含着对于能源转型、人口增长控制以及环境保护等诸多议题的一些设想。这种推测性的分析激励人们思考当前社会面临的问题，并寻找解决策略，以确保人类社会能够长期稳定地生活下去。此外，它还鼓励研究人员继续探索更多可能性，以更好地服务于整个地球社区。</w:t>
      </w:r>
      <w:r>
        <w:rPr>
          <w:sz w:val="32"/>
          <w:szCs w:val="32"/>
        </w:rPr>
        <w:t>&lt;/p&gt;&lt;p&gt;&lt;a href = "/doc/629182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全集下载揭秘宇宙奥秘的终极探索</w:t>
      </w:r>
      <w:r>
        <w:rPr>
          <w:sz w:val="32"/>
          <w:szCs w:val="32"/>
        </w:rPr>
        <w:t>.doc" rel="alternate" download="629182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全集下载揭秘宇宙奥秘的终极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