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融智囊团的领航者揭秘我的银行家先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财富管理不再仅仅是存钱和取钱，而是一门复杂且深奥的艺术。我的银行家先生，他不是一个普通的银行家，他是一个金融策略师、财务顾问、投资专家兼风险控制高手。他以他的卓越能力和深厚知识，为我提供了全面的财务服务，从而让我能够更好地把握自己的经济命运。</w:t>
      </w:r>
      <w:r>
        <w:rPr>
          <w:sz w:val="32"/>
          <w:szCs w:val="32"/>
        </w:rPr>
        <w:t>&lt;/p&gt;&lt;p&gt;&lt;img src="/static-img/_ykGaiLuXeg-E8pjFDHCNkyQV6aiZC6kl8wTf_KQ9Z4.jpg"&gt;&lt;/p&gt;&lt;p&gt;</w:t>
      </w:r>
      <w:r>
        <w:rPr>
          <w:sz w:val="32"/>
          <w:szCs w:val="32"/>
        </w:rPr>
        <w:t>首先，我的银行家先生拥有着丰富的人脉资源。他能迅速了解市场动态，掌握最新的金融政策变动，这使得他能为我制定出最适合当前市场环境下的投资策略。我有时候会感到惊叹于他如何从各种复杂数据中提炼出关键信息，并将这些信息转化为实际可行的决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客户服务极为注重。在与他交谈时，我感受到一种专业与亲切并存的情感态度。他总是耐心听取我的需求，不断询问，以确保他的建议符合我个人的目标和风险承受能力。这一点让我深刻体会到，在现代社会，即便是在如此繁忙工作状态下，也能保持着高度专业性和人文关怀。</w:t>
      </w:r>
      <w:r>
        <w:rPr>
          <w:sz w:val="32"/>
          <w:szCs w:val="32"/>
        </w:rPr>
        <w:t>&lt;/p&gt;&lt;p&gt;&lt;img src="/static-img/hkcwQB1N_IJW864ZdEwgQkyQV6aiZC6kl8wTf_KQ9Z4.jpg"&gt;&lt;/p&gt;&lt;p&gt;</w:t>
      </w:r>
      <w:r>
        <w:rPr>
          <w:sz w:val="32"/>
          <w:szCs w:val="32"/>
        </w:rPr>
        <w:t>再者，他对于技术应用非常熟练。我经常看到他使用最新的软件工具来分析市场趋势或跟踪账户活动。这种技术手段不仅提高了工作效率，还增强了对数据准确性的控制，让我能够更加放心地进行远程交易或者查看账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的银行家先生还具有很强的问题解决能力。当某些情况出现问题，比如交易延迟或者错误处理时，他总是迅速采取行动，并且通过专业的手段巧妙地解决问题，使得整个流程顺畅进行，这让客户如我也感到安心。</w:t>
      </w:r>
      <w:r>
        <w:rPr>
          <w:sz w:val="32"/>
          <w:szCs w:val="32"/>
        </w:rPr>
        <w:t>&lt;/p&gt;&lt;p&gt;&lt;img src="/static-img/UkVuQOFWj2T1LHGTJ2v6aUyQV6aiZC6kl8wTf_KQ9Z4.jpg"&gt;&lt;/p&gt;&lt;p&gt;</w:t>
      </w:r>
      <w:r>
        <w:rPr>
          <w:sz w:val="32"/>
          <w:szCs w:val="32"/>
        </w:rPr>
        <w:t>最后，我要特别提及的是他的持续教育精神。随着时间推移，我发现他不断更新自己的知识库，无论是新兴领域还是传统领域，都在不断学习进步。他认为，在金融行业中，没有终点，只有永恒的学习与进步，这种积极向上的态度也影响到了我们之间互动的一贯正面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的银行家先生不仅是个具备丰富知识和技能的人，更是一个能够理解并满足现代生活需求的人物。无论是在日常的小事上还是重大决策面前，他都展现出了超凡脱俗的一面，是一位值得信赖、尊敬且珍视的大师级人物。在这风云变幻莫测的地球上，有这样的贵宾陪伴，一路平安是我最大的福祉。</w:t>
      </w:r>
      <w:r>
        <w:rPr>
          <w:sz w:val="32"/>
          <w:szCs w:val="32"/>
        </w:rPr>
        <w:t>&lt;/p&gt;&lt;p&gt;&lt;img src="/static-img/Pgsj820Kh7mkQGeGtPllvkyQV6aiZC6kl8wTf_KQ9Z4.jpg"&gt;&lt;/p&gt;&lt;p&gt;&lt;a href = "/doc/629123-</w:t>
      </w:r>
      <w:r>
        <w:rPr>
          <w:sz w:val="32"/>
          <w:szCs w:val="32"/>
        </w:rPr>
        <w:t>金融智囊团的领航者揭秘我的银行家先生</w:t>
      </w:r>
      <w:r>
        <w:rPr>
          <w:sz w:val="32"/>
          <w:szCs w:val="32"/>
        </w:rPr>
        <w:t>.doc" rel="alternate" download="629123-</w:t>
      </w:r>
      <w:r>
        <w:rPr>
          <w:sz w:val="32"/>
          <w:szCs w:val="32"/>
        </w:rPr>
        <w:t>金融智囊团的领航者揭秘我的银行家先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