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世界下载丰富食谱和美食技巧的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很美味下载，为什么不试试？</w:t>
      </w:r>
      <w:r>
        <w:rPr>
          <w:sz w:val="32"/>
          <w:szCs w:val="32"/>
        </w:rPr>
        <w:t>&lt;/p&gt;&lt;p&gt;&lt;img src="/static-img/N9qmWhX6ju7bQorv4JPhc1oPE__-eHHz8jCWJJSpUH1i6tv1wmNLob8dQE-JLvpx.png"&gt;&lt;/p&gt;&lt;p&gt;</w:t>
      </w:r>
      <w:r>
        <w:rPr>
          <w:sz w:val="32"/>
          <w:szCs w:val="32"/>
        </w:rPr>
        <w:t>在这个快节奏的世界里，我们常常忽略了最基本的生活享受——食物。一个好的餐点不仅能满足我们的胃口，还能给我们带来无尽的乐趣。你是否曾经因为一道美味佳肴而心潮澎湃？如果答案是肯定的，那么“你看起来很美味下载”将会成为你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什么？</w:t>
      </w:r>
      <w:r>
        <w:rPr>
          <w:sz w:val="32"/>
          <w:szCs w:val="32"/>
        </w:rPr>
        <w:t>&lt;/p&gt;&lt;p&gt;&lt;img src="/static-img/U-a66bhqtnUk5tcdnTW9bVoPE__-eHHz8jCWJJSpUH1S0uIDKSabbnmcomKyR_06-z77K8IqYZaGPFki1WWWD1_CfBtKrHCnsCASt5t1uryZ0dIgC_Syx0Azrvo38p8FIwqaiYw2HEUX388BTyzwGQtuw_y9iRq9jpIir4yzKlwt2hRdEw-XBsXz-iNVRu-D44QQAI4TcFWrhdzZnF0h8w.jpg"&gt;&lt;/p&gt;&lt;p&gt;&amp;#34;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成了丰富食谱和专业烹饪技巧的平台，它让每个用户都能够轻松地发现并尝试新的菜式，无论是家常菜还是国际名菜。这款应用程序覆盖了从简单到复杂、从素食到肉类、甚至是特殊饮用水果汁等多种类型，让你的厨房变成一个探险之地，每次开启手机屏幕，都可能找到下一次灵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应用程序？</w:t>
      </w:r>
      <w:r>
        <w:rPr>
          <w:sz w:val="32"/>
          <w:szCs w:val="32"/>
        </w:rPr>
        <w:t>&lt;/p&gt;&lt;p&gt;&lt;img src="/static-img/xKfrgtvQGBUc6C1DJmun11oPE__-eHHz8jCWJJSpUH1S0uIDKSabbnmcomKyR_06-z77K8IqYZaGPFki1WWWD1_CfBtKrHCnsCASt5t1uryZ0dIgC_Syx0Azrvo38p8FIwqaiYw2HEUX388BTyzwGQtuw_y9iRq9jpIir4yzKlwt2hRdEw-XBsXz-iNVRu-D44QQAI4TcFWrhdzZnF0h8w.jpg"&gt;&lt;/p&gt;&lt;p&gt;</w:t>
      </w:r>
      <w:r>
        <w:rPr>
          <w:sz w:val="32"/>
          <w:szCs w:val="32"/>
        </w:rPr>
        <w:t>首先，你需要通过官方渠道获取“你看起来很美味下载”，安装后便可以开始你的烹饪之旅。打开软件，系统会根据你的喜好推荐一些精选菜单，同时也提供搜索功能，如果有特定想吃的东西，只需输入关键词即可快速找到。点击进入每道菜式页面，你将看到详细步骤说明和所需材料清单，不论是初学者还是烹饪高手，这些信息都能够帮助你完善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分享</w:t>
      </w:r>
      <w:r>
        <w:rPr>
          <w:sz w:val="32"/>
          <w:szCs w:val="32"/>
        </w:rPr>
        <w:t>&lt;/p&gt;&lt;p&gt;&lt;img src="/static-img/TwMRvxW6ZuR6fF9U1ckTS1oPE__-eHHz8jCWJJSpUH1S0uIDKSabbnmcomKyR_06-z77K8IqYZaGPFki1WWWD1_CfBtKrHCnsCASt5t1uryZ0dIgC_Syx0Azrvo38p8FIwqaiYw2HEUX388BTyzwGQtuw_y9iRq9jpIir4yzKlwt2hRdEw-XBsXz-iNVRu-D44QQAI4TcFWrhdzZnF0h8w.jpg"&gt;&lt;/p&gt;&lt;p&gt;</w:t>
      </w:r>
      <w:r>
        <w:rPr>
          <w:sz w:val="32"/>
          <w:szCs w:val="32"/>
        </w:rPr>
        <w:t>除了个人使用，“你看起来很美味下载”还建立了一個活跃的社区环境。在这里，你可以分享自己成功制作出来的小吃或大餐，也可以浏览其他用户上传的心得体验。不仅如此，这个平台还定期举办厨艺比赛，让大家展示自己的创意和技术，从而提升自己的实践能力，并获得更多人士对你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I-f9Ve9kFq20-htA7cHKuloPE__-eHHz8jCWJJSpUH1S0uIDKSabbnmcomKyR_06-z77K8IqYZaGPFki1WWWD1_CfBtKrHCnsCASt5t1uryZ0dIgC_Syx0Azrvo38p8FIwqaiYw2HEUX388BTyzwGQtuw_y9iRq9jpIir4yzKlwt2hRdEw-XBsXz-iNVRu-D44QQAI4TcFWrhdzZnF0h8w.jpg"&gt;&lt;/p&gt;&lt;p&gt;</w:t>
      </w:r>
      <w:r>
        <w:rPr>
          <w:sz w:val="32"/>
          <w:szCs w:val="32"/>
        </w:rPr>
        <w:t>为了确保用户体验得到最大化保障，“</w:t>
      </w:r>
      <w:r>
        <w:rPr>
          <w:sz w:val="32"/>
          <w:szCs w:val="32"/>
        </w:rPr>
        <w:t>you look delicious download”</w:t>
      </w:r>
      <w:r>
        <w:rPr>
          <w:sz w:val="32"/>
          <w:szCs w:val="32"/>
        </w:rPr>
        <w:t>致力于数据安全与隐私保护。在软件更新中加入了加密传输技术，使得所有通信过程均为加密状态，以防止信息泄露。此外，对于未成年人的账户设置也特别严格，旨在创造一个适合所有年龄段的人群共享知识与经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you look delicious download”</w:t>
      </w:r>
      <w:r>
        <w:rPr>
          <w:sz w:val="32"/>
          <w:szCs w:val="32"/>
        </w:rPr>
        <w:t>也不断创新其服务内容。一旦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可以预见的是，一位虚拟厨师傅将伴随着您整个烹饪过程，为您提供时刻更新的情境建议及辅导。如果这一天真的到来，那么对于爱好烹饪的人来说，将是一场革命性的变化，他们将拥有更为贴心、智能化的一对一指导。</w:t>
      </w:r>
      <w:r>
        <w:rPr>
          <w:sz w:val="32"/>
          <w:szCs w:val="32"/>
        </w:rPr>
        <w:t>&lt;/p&gt;&lt;p&gt;&lt;a href = "/doc/629008-</w:t>
      </w:r>
      <w:r>
        <w:rPr>
          <w:sz w:val="32"/>
          <w:szCs w:val="32"/>
        </w:rPr>
        <w:t>美味世界下载丰富食谱和美食技巧的集合</w:t>
      </w:r>
      <w:r>
        <w:rPr>
          <w:sz w:val="32"/>
          <w:szCs w:val="32"/>
        </w:rPr>
        <w:t>.doc" rel="alternate" download="629008-</w:t>
      </w:r>
      <w:r>
        <w:rPr>
          <w:sz w:val="32"/>
          <w:szCs w:val="32"/>
        </w:rPr>
        <w:t>美味世界下载丰富食谱和美食技巧的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