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在好友的旧情人身上爱恨纠葛的重生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重生在好友的旧情人身上：爱恨纠葛的重生恋》</w:t>
      </w:r>
      <w:r>
        <w:rPr>
          <w:sz w:val="32"/>
          <w:szCs w:val="32"/>
        </w:rPr>
        <w:t>&lt;/p&gt;&lt;p&gt;&lt;img src="/static-img/V5oEDwoCqpkS7WZanf5vs7ZD4P26BIdqtLqaejRcVvQ5m7SQDK7Ej8z3ej5cJ_MY.jpg"&gt;&lt;/p&gt;&lt;p&gt;</w:t>
      </w:r>
      <w:r>
        <w:rPr>
          <w:sz w:val="32"/>
          <w:szCs w:val="32"/>
        </w:rPr>
        <w:t>是否能抹去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朋友圈里充斥着他的笑容，他的每一个表情都像是在嘲笑我。我们曾经是最好的朋友，但他却与我的初恋女友走到了一起。那一刻，我仿佛被世界彻底摧毁了。直到有一天，我醒来发现自己竟然重生在了那个时代。我意识到了唯一能够改变一切的是重新选择。</w:t>
      </w:r>
      <w:r>
        <w:rPr>
          <w:sz w:val="32"/>
          <w:szCs w:val="32"/>
        </w:rPr>
        <w:t>&lt;/p&gt;&lt;p&gt;&lt;img src="/static-img/ZuLFxf7fIAGN5MHrk-cPzLZD4P26BIdqtLqaejRcVvQWCCHIkYBA3GpR-RXfNXdmPF1B697Sf7h_pvnPoAkCWe_kbGQLZwgggBAWXyDKaDNx_qHcZgPJj-xiYJHpnP3lX_nZL0cqTM1-Awo5wRqVynE4jKVsl_ht6gxUca4w044.jpg"&gt;&lt;/p&gt;&lt;p&gt;</w:t>
      </w:r>
      <w:r>
        <w:rPr>
          <w:sz w:val="32"/>
          <w:szCs w:val="32"/>
        </w:rPr>
        <w:t>回忆中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踏入高中时，我对周围的一切都感到陌生，甚至连自己的名字都不认识。但随着时间的推移，我开始逐渐适应这个新的生活。当我偶然间看到她的身影时，一股强烈的情感涌上心头。她是我失去了的初恋，也是他留给我的伤害。而现在，她成了我的新生活中不可或缺的人物。</w:t>
      </w:r>
      <w:r>
        <w:rPr>
          <w:sz w:val="32"/>
          <w:szCs w:val="32"/>
        </w:rPr>
        <w:t>&lt;/p&gt;&lt;p&gt;&lt;img src="/static-img/YR-6mHyETdE4BGzGAfF0a7ZD4P26BIdqtLqaejRcVvQWCCHIkYBA3GpR-RXfNXdmPF1B697Sf7h_pvnPoAkCWe_kbGQLZwgggBAWXyDKaDNx_qHcZgPJj-xiYJHpnP3lX_nZL0cqTM1-Awo5wRqVynE4jKVsl_ht6gxUca4w044.jpg"&gt;&lt;/p&gt;&lt;p&gt;</w:t>
      </w:r>
      <w:r>
        <w:rPr>
          <w:sz w:val="32"/>
          <w:szCs w:val="32"/>
        </w:rPr>
        <w:t>面对过去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似乎完全不知道我的存在，或者说她根本不记得我们的往事。这让我既释然又有些无奈。我决定，不要让这份感情成为绊脚石，而应该把它转化为成长和进步的一个契机。在她的身边，每一次相遇都是一个新的开始，每一次交流都是对未来的探索。</w:t>
      </w:r>
      <w:r>
        <w:rPr>
          <w:sz w:val="32"/>
          <w:szCs w:val="32"/>
        </w:rPr>
        <w:t>&lt;/p&gt;&lt;p&gt;&lt;img src="/static-img/Au-ttcQ4io8q5SuMSm_RkrZD4P26BIdqtLqaejRcVvQWCCHIkYBA3GpR-RXfNXdmPF1B697Sf7h_pvnPoAkCWe_kbGQLZwgggBAWXyDKaDNx_qHcZgPJj-xiYJHpnP3lX_nZL0cqTM1-Awo5wRqVynE4jKVsl_ht6gxUca4w044.jpg"&gt;&lt;/p&gt;&lt;p&gt;</w:t>
      </w:r>
      <w:r>
        <w:rPr>
          <w:sz w:val="32"/>
          <w:szCs w:val="32"/>
        </w:rPr>
        <w:t>学习如何放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说这是个机会，不如说是一个考验。我必须学会如何面对那些难以忘怀的情感，并且不让它们影响现在和将来的自己。通过不断地自省和反思，我逐渐学会了放下那些过往的情愫，用更加积极的心态去迎接每一天。</w:t>
      </w:r>
      <w:r>
        <w:rPr>
          <w:sz w:val="32"/>
          <w:szCs w:val="32"/>
        </w:rPr>
        <w:t>&lt;/p&gt;&lt;p&gt;&lt;img src="/static-img/OsJV5sR0Uvj0QO4h2Kmr77ZD4P26BIdqtLqaejRcVvQWCCHIkYBA3GpR-RXfNXdmPF1B697Sf7h_pvnPoAkCWe_kbGQLZwgggBAWXyDKaDNx_qHcZgPJj-xiYJHpnP3lX_nZL0cqTM1-Awo5wRqVynE4jKVsl_ht6gxUca4w044.jpg"&gt;&lt;/p&gt;&lt;p&gt;</w:t>
      </w:r>
      <w:r>
        <w:rPr>
          <w:sz w:val="32"/>
          <w:szCs w:val="32"/>
        </w:rPr>
        <w:t>寻找新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就不会再有任何感情上的波折。只是，在这个过程中，我学会了更好地理解自己的内心，以及如何处理复杂的人际关系。在她眼里的微笑，或许并不是最初想象中的那样，但是它已经成为了我追求幸福道路上的重要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确定未来会怎样，但至少在这一段旅程中，我学到了很多关于爱、恨、放下以及重新出发的事情。这条路充满挑战，也充满希望。我只希望，无论结果如何，都能勇敢地向前走，让这场重生的冒险成为一种成长，而不是遗憾。在这个过程中，即使需要穿越许多痛苦，也总有一丝光明等待着我们前行。</w:t>
      </w:r>
      <w:r>
        <w:rPr>
          <w:sz w:val="32"/>
          <w:szCs w:val="32"/>
        </w:rPr>
        <w:t>&lt;/p&gt;&lt;p&gt;&lt;a href = "/doc/628824-</w:t>
      </w:r>
      <w:r>
        <w:rPr>
          <w:sz w:val="32"/>
          <w:szCs w:val="32"/>
        </w:rPr>
        <w:t>重生在好友的旧情人身上爱恨纠葛的重生恋</w:t>
      </w:r>
      <w:r>
        <w:rPr>
          <w:sz w:val="32"/>
          <w:szCs w:val="32"/>
        </w:rPr>
        <w:t>.doc" rel="alternate" download="628824-</w:t>
      </w:r>
      <w:r>
        <w:rPr>
          <w:sz w:val="32"/>
          <w:szCs w:val="32"/>
        </w:rPr>
        <w:t>重生在好友的旧情人身上爱恨纠葛的重生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