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关系的重新审视妈妈与伴侣之间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传统观念和现代价值观的冲突越来越明显，尤其是在家庭关系中。近年来，一些家庭选择了打破传统的束缚，追求更为自由和平等的人际关系。这其中，就包括让妈妈与老公发起新的感情联系。</w:t>
      </w:r>
      <w:r>
        <w:rPr>
          <w:sz w:val="32"/>
          <w:szCs w:val="32"/>
        </w:rPr>
        <w:t>&lt;/p&gt;&lt;p&gt;&lt;img src="/static-img/L4SCZd5zlWNe4XCILipzMVYohHTLgmQefYb31C-mLObyyyTImr7YGYCD_Yv0KZeU.jpg"&gt;&lt;/p&gt;&lt;p&gt;</w:t>
      </w:r>
      <w:r>
        <w:rPr>
          <w:sz w:val="32"/>
          <w:szCs w:val="32"/>
        </w:rPr>
        <w:t>首先，这种变革是对现存社会结构的一次深刻挑战。在过去，家庭成员间的角色分工非常明确，但随着时间的推移，这些界限开始模糊。一些人认为，让妈妈与老公发起新的感情联系可以帮助他们摆脱过去固化的情感模式，从而实现个人的发展和幸福。</w:t>
      </w:r>
      <w:r>
        <w:rPr>
          <w:sz w:val="32"/>
          <w:szCs w:val="32"/>
        </w:rPr>
        <w:t>&lt;/p&gt;&lt;p&gt;</w:t>
      </w:r>
      <w:r>
        <w:rPr>
          <w:sz w:val="32"/>
          <w:szCs w:val="32"/>
        </w:rPr>
        <w:t>其次，这样的变化也许能够促进更多真诚的情感交流。在传统观念下，家长往往被赋予更多责任，而不太被看作是有情感需求的人。但实际上，每个人都需要爱和关怀，与伴侣建立稳定且满意的情感基础对于任何人来说都是至关重要的。</w:t>
      </w:r>
      <w:r>
        <w:rPr>
          <w:sz w:val="32"/>
          <w:szCs w:val="32"/>
        </w:rPr>
        <w:t>&lt;/p&gt;&lt;p&gt;&lt;img src="/static-img/U_6FYm4CQsBRABlKIVtY4VYohHTLgmQefYb31C-mLObyyyTImr7YGYCD_Yv0KZeU.jpg"&gt;&lt;/p&gt;&lt;p&gt;</w:t>
      </w:r>
      <w:r>
        <w:rPr>
          <w:sz w:val="32"/>
          <w:szCs w:val="32"/>
        </w:rPr>
        <w:t>再者，此类改变还可能带动整个家庭文化向更加开放和包容方向发展。当一位母亲获得了与伴侣共享情感生活所需的心理认可，她会变得更加自信，也更愿意表达自己的需求，从而提升整个家族成员间的情绪健康。</w:t>
      </w:r>
      <w:r>
        <w:rPr>
          <w:sz w:val="32"/>
          <w:szCs w:val="32"/>
        </w:rPr>
        <w:t>&lt;/p&gt;&lt;p&gt;</w:t>
      </w:r>
      <w:r>
        <w:rPr>
          <w:sz w:val="32"/>
          <w:szCs w:val="32"/>
        </w:rPr>
        <w:t>此外，对于孩子们来说，他们从小就看到父母之间情感上的改善，这对于他们成长过程中的心理影响也是积极向好的。这样的环境使得孩子们学习到一种更加健康、平等的人际交往方式，有助于他们未来构建更加完美的人际网络。</w:t>
      </w:r>
      <w:r>
        <w:rPr>
          <w:sz w:val="32"/>
          <w:szCs w:val="32"/>
        </w:rPr>
        <w:t>&lt;/p&gt;&lt;p&gt;&lt;img src="/static-img/FYampOQHLI4pEkDpXj3ON1YohHTLgmQefYb31C-mLObyyyTImr7YGYCD_Yv0KZeU.jpg"&gt;&lt;/p&gt;&lt;p&gt;</w:t>
      </w:r>
      <w:r>
        <w:rPr>
          <w:sz w:val="32"/>
          <w:szCs w:val="32"/>
        </w:rPr>
        <w:t>当然，还存在一些潜在风险，比如可能引起周围亲友或甚至法律方面的问题。在实践中，要确保所有行动符合当地法律法规，并且经过充分沟通，以免产生不必要的心理压力或道德争议。</w:t>
      </w:r>
      <w:r>
        <w:rPr>
          <w:sz w:val="32"/>
          <w:szCs w:val="32"/>
        </w:rPr>
        <w:t>&lt;/p&gt;&lt;p&gt;</w:t>
      </w:r>
      <w:r>
        <w:rPr>
          <w:sz w:val="32"/>
          <w:szCs w:val="32"/>
        </w:rPr>
        <w:t>最后，由于这种变革涉及到多方面因素，最终能否顺利实施还取决于每个具体情况下的处理方式。每对夫妻或者父母子女团体都有自己独特的情况，因此必须根据实际情况灵活调整策略，不断寻找适合自己最优解。此举并不意味着简单地抛开旧有的生活习惯，而是一种在既保持传统又追求现代化、自由发展中的探索之路。</w:t>
      </w:r>
      <w:r>
        <w:rPr>
          <w:sz w:val="32"/>
          <w:szCs w:val="32"/>
        </w:rPr>
        <w:t>&lt;/p&gt;&lt;p&gt;&lt;img src="/static-img/bPUo8aJD0E9Pnnz9ozdpalYohHTLgmQefYb31C-mLObyyyTImr7YGYCD_Yv0KZeU.jpg"&gt;&lt;/p&gt;&lt;p&gt;&lt;a href = "/doc/628629-</w:t>
      </w:r>
      <w:r>
        <w:rPr>
          <w:sz w:val="32"/>
          <w:szCs w:val="32"/>
        </w:rPr>
        <w:t>家庭关系的重新审视妈妈与伴侣之间的新篇章</w:t>
      </w:r>
      <w:r>
        <w:rPr>
          <w:sz w:val="32"/>
          <w:szCs w:val="32"/>
        </w:rPr>
        <w:t>.doc" rel="alternate" download="628629-</w:t>
      </w:r>
      <w:r>
        <w:rPr>
          <w:sz w:val="32"/>
          <w:szCs w:val="32"/>
        </w:rPr>
        <w:t>家庭关系的重新审视妈妈与伴侣之间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