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圣诞一对夫妻的温馨节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圣诞：一对夫妻的温馨节日</w:t>
      </w:r>
      <w:r>
        <w:rPr>
          <w:sz w:val="32"/>
          <w:szCs w:val="32"/>
        </w:rPr>
        <w:t>&lt;/p&gt;&lt;p&gt;&lt;img src="/static-img/JprMO3uAHQKHZOGuto2VXn5Nkyz6R2HozT4pizuwpR_j9nwNRr63Xi9okK9EeAjt.jpg"&gt;&lt;/p&gt;&lt;p&gt;</w:t>
      </w:r>
      <w:r>
        <w:rPr>
          <w:sz w:val="32"/>
          <w:szCs w:val="32"/>
        </w:rPr>
        <w:t>在一个偏远的小村庄里，冬天的雪花纷纷扬扬地飘落，空气中弥漫着淡淡的木质香味。这里是他们的家——一个充满爱和希望的地方。在这个特别的季节里，一对年轻农夫妇正准备迎接他们最喜爱的节日——圣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与期待</w:t>
      </w:r>
      <w:r>
        <w:rPr>
          <w:sz w:val="32"/>
          <w:szCs w:val="32"/>
        </w:rPr>
        <w:t>&lt;/p&gt;&lt;p&gt;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&lt;/p&gt;&lt;p&gt;&lt;img src="/static-img/nrLDC4HYgZWwI1iOgStZSX5Nkyz6R2HozT4pizuwpR_O7vJJ1_thie7IZYc8YXQy4BlI_6NbsV3CU38VFsWiYjlbYhTAOQltBtWcyNzSWqmt0OUQOJB-dKz_QPxguBLNhr-QwgrkdWO6GlJhk56B79vBNCFQSwmS_rzi9efnxOo.jpg"&gt;&lt;/p&gt;&lt;p&gt;</w:t>
      </w:r>
      <w:r>
        <w:rPr>
          <w:sz w:val="32"/>
          <w:szCs w:val="32"/>
        </w:rPr>
        <w:t>随着圣诞树上装饰品越来越多，房子也被点缀成了一幅幅生动的情景画。他们为孩子们准备了各种精心挑选的手工礼物，而自己则想到了一个独特的心愿：在这特殊的一天，他们想要为自己的梦想添砖加瓦。</w:t>
      </w:r>
      <w:r>
        <w:rPr>
          <w:sz w:val="32"/>
          <w:szCs w:val="32"/>
        </w:rPr>
        <w:t>&lt;/p&gt;&lt;p&gt;&lt;img src="/static-img/IjeIPEijjQD-7a8okmC-ln5Nkyz6R2HozT4pizuwpR_O7vJJ1_thie7IZYc8YXQy4BlI_6NbsV3CU38VFsWiYjlbYhTAOQltBtWcyNzSWqmt0OUQOJB-dKz_QPxguBLNhr-QwgrkdWO6GlJhk56B79vBNCFQSwmS_rzi9efnxOo.jpg"&gt;&lt;/p&gt;&lt;p&gt;</w:t>
      </w:r>
      <w:r>
        <w:rPr>
          <w:sz w:val="32"/>
          <w:szCs w:val="32"/>
        </w:rPr>
        <w:t>家庭团聚</w:t>
      </w:r>
      <w:r>
        <w:rPr>
          <w:sz w:val="32"/>
          <w:szCs w:val="32"/>
        </w:rPr>
        <w:t>&lt;/p&gt;&lt;p&gt;&lt;img src="/static-img/afEqtIav6SqY-mGPVwcfuH5Nkyz6R2HozT4pizuwpR_O7vJJ1_thie7IZYc8YXQy4BlI_6NbsV3CU38VFsWiYjlbYhTAOQltBtWcyNzSWqmt0OUQOJB-dKz_QPxguBLNhr-QwgrkdWO6GlJhk56B79vBNCFQSwmS_rzi9efnxOo.jpg"&gt;&lt;/p&gt;&lt;p&gt;HO</w:t>
      </w:r>
      <w:r>
        <w:rPr>
          <w:sz w:val="32"/>
          <w:szCs w:val="32"/>
        </w:rPr>
        <w:t>作为家庭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在偏远地区，但农夫妇依然珍视每一次与家人团聚。在这个节日里，他们邀请了几个亲朋好友共进晚餐，让彼此分享彼此带来的快乐和故事。这样的场合不仅让大家感受到温暖，也增强了社区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丰收</w:t>
      </w:r>
      <w:r>
        <w:rPr>
          <w:sz w:val="32"/>
          <w:szCs w:val="32"/>
        </w:rPr>
        <w:t>&lt;/p&gt;&lt;p&gt;HO</w:t>
      </w:r>
      <w:r>
        <w:rPr>
          <w:sz w:val="32"/>
          <w:szCs w:val="32"/>
        </w:rPr>
        <w:t>表示农业丰收意味着幸福</w:t>
      </w:r>
      <w:r>
        <w:rPr>
          <w:sz w:val="32"/>
          <w:szCs w:val="32"/>
        </w:rPr>
        <w:t>&lt;/p&gt;&lt;p&gt;&lt;img src="/static-img/DOubcSZ62vQIGmIs1bYnG35Nkyz6R2HozT4pizuwpR_O7vJJ1_thie7IZYc8YXQy4BlI_6NbsV3CU38VFsWiYjlbYhTAOQltBtWcyNzSWqmt0OUQOJB-dKz_QPxguBLNhr-QwgrkdWO6GlJhk56B79vBNCFQSwmS_rzi9efnxOo.jpg"&gt;&lt;/p&gt;&lt;p&gt;</w:t>
      </w:r>
      <w:r>
        <w:rPr>
          <w:sz w:val="32"/>
          <w:szCs w:val="32"/>
        </w:rPr>
        <w:t>这一年的作物收获颇丰，他们紧张而兴奋地等待着将新鲜果蔬运往市场。此时，丈夫开始规划如何扩大种植面积，以便更好地服务于周围居民，同时增加家庭收入。他知道，这个决定将会影响到整个家族的事业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日传统</w:t>
      </w:r>
      <w:r>
        <w:rPr>
          <w:sz w:val="32"/>
          <w:szCs w:val="32"/>
        </w:rPr>
        <w:t>&lt;/p&gt;&lt;p&gt;HO</w:t>
      </w:r>
      <w:r>
        <w:rPr>
          <w:sz w:val="32"/>
          <w:szCs w:val="32"/>
        </w:rPr>
        <w:t>重现传统文化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孩子们了解和保留这种古老而美好的文化遗产，农夫妇决定在圣诞前夕举办一场小型庆祝活动。这次活动不仅包括游戏、食物，还有讲述关于老祖辈们节日习俗的小故事，让孩子们明白这些都是从父母那里学来的，并且要继续传递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感来源</w:t>
      </w:r>
      <w:r>
        <w:rPr>
          <w:sz w:val="32"/>
          <w:szCs w:val="32"/>
        </w:rPr>
        <w:t>&lt;/p&gt;&lt;p&gt;HO</w:t>
      </w:r>
      <w:r>
        <w:rPr>
          <w:sz w:val="32"/>
          <w:szCs w:val="32"/>
        </w:rPr>
        <w:t>激发灵感促进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纪念这一特殊时刻，他俩共同创作了一首歌曲，用以表达对未来充满希望和对过去记忆中的深情。音乐既融入了乡土风情，又透露出对未知世界探索的渴望。这首歌后来成了小镇上流行的一首民谣，被人们广泛传唱，是一种无形但又极富意义的地标性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HO</w:t>
      </w:r>
      <w:r>
        <w:rPr>
          <w:sz w:val="32"/>
          <w:szCs w:val="32"/>
        </w:rPr>
        <w:t>展望更加美好的明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那些装饰亮丽灯火照耀下的房屋仿佛变成了星辰般璀璨。而对于那个即将跨过门槛的小生命来说，这个世界似乎无比宽广，它代表的是新的开始、新的人生旅程，以及更多未知但令人期待的事情。在这个寒冷而温暖的夜晚，小伙伴眼中闪烁出灿烂如星辰般明亮的光芒，对于即将到来的新春季，也是向往与期盼之心所致。</w:t>
      </w:r>
      <w:r>
        <w:rPr>
          <w:sz w:val="32"/>
          <w:szCs w:val="32"/>
        </w:rPr>
        <w:t>&lt;/p&gt;&lt;p&gt;&lt;a href = "/doc/628604-</w:t>
      </w:r>
      <w:r>
        <w:rPr>
          <w:sz w:val="32"/>
          <w:szCs w:val="32"/>
        </w:rPr>
        <w:t>乡村圣诞一对夫妻的温馨节日</w:t>
      </w:r>
      <w:r>
        <w:rPr>
          <w:sz w:val="32"/>
          <w:szCs w:val="32"/>
        </w:rPr>
        <w:t>.doc" rel="alternate" download="628604-</w:t>
      </w:r>
      <w:r>
        <w:rPr>
          <w:sz w:val="32"/>
          <w:szCs w:val="32"/>
        </w:rPr>
        <w:t>乡村圣诞一对夫妻的温馨节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