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岁月静好与田园故事的厚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未删减版：岁月静好与田园故事的厚重篇章</w:t>
      </w:r>
      <w:r>
        <w:rPr>
          <w:sz w:val="32"/>
          <w:szCs w:val="32"/>
        </w:rPr>
        <w:t>&lt;/p&gt;&lt;p&gt;&lt;img src="/static-img/vJcOflT_albQCI_O69wIwUVNNb_0uTrcIrsPUBu_2B9ciI5yr1yDa3IL2A9ReySP.jpg"&gt;&lt;/p&gt;&lt;p&gt;</w:t>
      </w:r>
      <w:r>
        <w:rPr>
          <w:sz w:val="32"/>
          <w:szCs w:val="32"/>
        </w:rPr>
        <w:t>在一个遥远的小村庄里，时光仿佛停滞不前。这里的老农民们，是这个时代最真实的见证者，他们用自己的双手耕种着土地，用生命体现着对自然的敬畏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这个世界上最朴素的人。他们没有金钱，没有名利，只有汗水和泥土。但他们拥有的是无价之宝——健康的心态、纯真的情感和丰富的人生经验。</w:t>
      </w:r>
      <w:r>
        <w:rPr>
          <w:sz w:val="32"/>
          <w:szCs w:val="32"/>
        </w:rPr>
        <w:t>&lt;/p&gt;&lt;p&gt;&lt;img src="/static-img/OfCf9MvVR1Z6twafuku6_0VNNb_0uTrcIrsPUBu_2B-CYdEMbAnUrnbVDfX9Nrpl7vzfFCQ9p2E1WFLMLc3qU2WSVgQ90nxxxAYlCiOTCzRkyzZTlZBOphT8_KWgvmoQ.jpg"&gt;&lt;/p&gt;&lt;p&gt;</w:t>
      </w:r>
      <w:r>
        <w:rPr>
          <w:sz w:val="32"/>
          <w:szCs w:val="32"/>
        </w:rPr>
        <w:t>每当春天来临，老农民们就开始了忙碌的一年。在他的指挥下，整个家庭都投入到了田野中。他知道，每一颗种子都是他心血的结晶，每一抹绿意都是希望与期待的化身。他不仅要确保作物得到足够的水分，还要防范各种病虫害，这是一个艰巨而又细致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他在烈日下辛勤劳作，不怕风吹雨打，他只为了一份属于自己的安宁。在这片广袤的地球上，他是一条坚韧不拔的小溪，在岁月长河中流淌着自己的故事。</w:t>
      </w:r>
      <w:r>
        <w:rPr>
          <w:sz w:val="32"/>
          <w:szCs w:val="32"/>
        </w:rPr>
        <w:t>&lt;/p&gt;&lt;p&gt;&lt;img src="/static-img/gI0mMqYVrbFvi8bf0Zf5hEVNNb_0uTrcIrsPUBu_2B-CYdEMbAnUrnbVDfX9Nrpl7vzfFCQ9p2E1WFLMLc3qU2WSVgQ90nxxxAYlCiOTCzRkyzZTlZBOphT8_KWgvmoQ.jpg"&gt;&lt;/p&gt;&lt;p&gt;</w:t>
      </w:r>
      <w:r>
        <w:rPr>
          <w:sz w:val="32"/>
          <w:szCs w:val="32"/>
        </w:rPr>
        <w:t>秋天来了，那些成熟了的小麦如同黄色的海洋，随风摇曳。这时候老农民们更加小心翼翼，因为收获是所有辛勤工作所期望的一刻。而冬天则是休息的时候，也是回忆过去一年所发生一切时刻。这时候，他们会围坐在火炉旁边，与家人分享往年的点滴趣事，以及未来的一些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农民，他们虽然生活简单，但却拥有深厚的情感纽带。他们之间互相扶持，无论遇到什么困难，都能团结一心共同解决问题。这种集体主义精神，让人们看到了人类社会应该如何正确地面向自然界，并且面向彼此。</w:t>
      </w:r>
      <w:r>
        <w:rPr>
          <w:sz w:val="32"/>
          <w:szCs w:val="32"/>
        </w:rPr>
        <w:t>&lt;/p&gt;&lt;p&gt;&lt;img src="/static-img/d7PDc5h1dvzVKH-Ux-pMI0VNNb_0uTrcIrsPUBu_2B-CYdEMbAnUrnbVDfX9Nrpl7vzfFCQ9p2E1WFLMLc3qU2WSVgQ90nxxxAYlCiOTCzRkyzZTlZBOphT8_KWgvmoQ.jpg"&gt;&lt;/p&gt;&lt;p&gt;</w:t>
      </w:r>
      <w:r>
        <w:rPr>
          <w:sz w:val="32"/>
          <w:szCs w:val="32"/>
        </w:rPr>
        <w:t>然而，在现代化进程中，这样的生活方式正在逐渐消失，被快节奏、高效率和高科技所取代。人们似乎忘记了那些曾经让我们感到温暖、安全和满足的事情。不再像古代一样亲自种植食物，不再像现在这样亲手制作衣物，而是在商店里买得更方便，更快捷。但这样的生活是否真的比过去更幸福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农民未删减版”，就是这样一种珍贵而沉甸甸的手工艺品，它承载着历史、文化以及人性的深层含义。在这个快速变化的大环境下，我们或许可以从这些平凡但又非凡的事例中汲取灵感，从而找到重新连接自己内心世界，同时也连接自然与社会之间联系的一个途径。</w:t>
      </w:r>
      <w:r>
        <w:rPr>
          <w:sz w:val="32"/>
          <w:szCs w:val="32"/>
        </w:rPr>
        <w:t>&lt;/p&gt;&lt;p&gt;&lt;img src="/static-img/xPCzfzOxEyVCS9xPbS0nx0VNNb_0uTrcIrsPUBu_2B-CYdEMbAnUrnbVDfX9Nrpl7vzfFCQ9p2E1WFLMLc3qU2WSVgQ90nxxxAYlCiOTCzRkyzZTlZBOphT8_KWgvmoQ.jpg"&gt;&lt;/p&gt;&lt;p&gt;</w:t>
      </w:r>
      <w:r>
        <w:rPr>
          <w:sz w:val="32"/>
          <w:szCs w:val="32"/>
        </w:rPr>
        <w:t>因此，让我们怀念一下那个年代，那个纯粹而又充满力量的声音；那是一个真正值得我们去思考并学习的地方。如果说，“未删减版”意味着完整无缺，那么我们的内心也需要保持这种完整性，即使是在今天喧嚣世界中，我们也应该学会去拥抱那些被遗忘的声音，把它们变成一种力量，为我们的精神世界注入新的活力。</w:t>
      </w:r>
      <w:r>
        <w:rPr>
          <w:sz w:val="32"/>
          <w:szCs w:val="32"/>
        </w:rPr>
        <w:t>&lt;/p&gt;&lt;p&gt;&lt;a href = "/doc/628587-</w:t>
      </w:r>
      <w:r>
        <w:rPr>
          <w:sz w:val="32"/>
          <w:szCs w:val="32"/>
        </w:rPr>
        <w:t>老农民未删减版岁月静好与田园故事的厚重篇章</w:t>
      </w:r>
      <w:r>
        <w:rPr>
          <w:sz w:val="32"/>
          <w:szCs w:val="32"/>
        </w:rPr>
        <w:t>.doc" rel="alternate" download="628587-</w:t>
      </w:r>
      <w:r>
        <w:rPr>
          <w:sz w:val="32"/>
          <w:szCs w:val="32"/>
        </w:rPr>
        <w:t>老农民未删减版岁月静好与田园故事的厚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