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看了眼儿子发的朋友圈他今天在公园拍了两只超大的兔子它们好像在跳舞一样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儿子兴奋地拿着手机跑进了我的房间。他脸上绽放着得意的笑容，显然是想要分享一些好玩的事情。他的目光中闪烁着期待，仿佛他发现了天上的宝藏一样。我好奇地问：“发生了什么有趣的事情？”他一边打开手机，一边兴奋地说：“你要不要看我今天公园里拍到的超级有趣的兔子视频？”</w:t>
      </w:r>
      <w:r>
        <w:rPr>
          <w:sz w:val="32"/>
          <w:szCs w:val="32"/>
        </w:rPr>
        <w:t>&lt;/p&gt;&lt;p&gt;&lt;img src="/static-img/35bF1-PoUQPi_B8eBbqZJ5y4bNAlnG2p2tRvqkho_Mn908TvCd9Z983kgxPy05rV.jpg"&gt;&lt;/p&gt;&lt;p&gt;</w:t>
      </w:r>
      <w:r>
        <w:rPr>
          <w:sz w:val="32"/>
          <w:szCs w:val="32"/>
        </w:rPr>
        <w:t>我点头表示同意，他快速找到那个小视频，然后递给我看。那是一个两个大兔子抖来抖去的画面，它们好像是在跳舞一般轻巧地摆动身体，让人忍不住也跟着摇摆起来。兔子的毛色是那么鲜亮，那种颜色就像春天里的鲜花，让人心情都随之变得更加开朗。</w:t>
      </w:r>
      <w:r>
        <w:rPr>
          <w:sz w:val="32"/>
          <w:szCs w:val="32"/>
        </w:rPr>
        <w:t>&lt;/p&gt;&lt;p&gt;</w:t>
      </w:r>
      <w:r>
        <w:rPr>
          <w:sz w:val="32"/>
          <w:szCs w:val="32"/>
        </w:rPr>
        <w:t>这两只大兔子似乎完全不顾四周人的目光，它们忘乎所以地在草地上起舞，每一次跳跃都带给围观的人无尽的乐趣。这让我想起小时候和朋友一起追逐嬉戏的情景，那份纯真的快乐至今仍旧温暖我的心房。</w:t>
      </w:r>
      <w:r>
        <w:rPr>
          <w:sz w:val="32"/>
          <w:szCs w:val="32"/>
        </w:rPr>
        <w:t>&lt;/p&gt;&lt;p&gt;&lt;img src="/static-img/ikYe49F00Xz2EkjOvLD6Opy4bNAlnG2p2tRvqkho_Mn4yztSKp08XC97O6taebp-6b6z1VEpn7obN_M9NGZytO6IstB7-kkkOEOurjZpQmjTWh4z5r1xc8P_JJhAj66mJATwR8v_SNBMZk71Tzk9oTCUMtpATC6Mt-iGuVOJeko.jpg"&gt;&lt;/p&gt;&lt;p&gt;</w:t>
      </w:r>
      <w:r>
        <w:rPr>
          <w:sz w:val="32"/>
          <w:szCs w:val="32"/>
        </w:rPr>
        <w:t>看着这些欢快的小生命，我不禁感慨万千，这世界上还有许多美好的东西等待我们去发现和享受。在这个忙碌而压抑的城市生活中，这样的自然风景和可爱生物简直是一道清新泉水，让人瞬间清醒、振作。</w:t>
      </w:r>
      <w:r>
        <w:rPr>
          <w:sz w:val="32"/>
          <w:szCs w:val="32"/>
        </w:rPr>
        <w:t>&lt;/p&gt;&lt;p&gt;“</w:t>
      </w:r>
      <w:r>
        <w:rPr>
          <w:sz w:val="32"/>
          <w:szCs w:val="32"/>
        </w:rPr>
        <w:t>爸爸，你觉得它们怎么会这么大的呢？”儿子问道，我微笑回答说：“可能它们吃的是特别营养丰富的地瓜吧。”虽然这是个假设，但这种解释让我们的对话更加愉悦，因为它包含了一丝童真，也许正是这种简单而又充满幻想的心态，使得我们能够从日常生活中找到更多乐趣。</w:t>
      </w:r>
      <w:r>
        <w:rPr>
          <w:sz w:val="32"/>
          <w:szCs w:val="32"/>
        </w:rPr>
        <w:t>&lt;/p&gt;&lt;p&gt;&lt;img src="/static-img/axj0pHwXWggaSpujQ5mnvZy4bNAlnG2p2tRvqkho_Mn4yztSKp08XC97O6taebp-6b6z1VEpn7obN_M9NGZytO6IstB7-kkkOEOurjZpQmjTWh4z5r1xc8P_JJhAj66mJATwR8v_SNBMZk71Tzk9oTCUMtpATC6Mt-iGuVOJeko.jpg"&gt;&lt;/p&gt;&lt;p&gt;</w:t>
      </w:r>
      <w:r>
        <w:rPr>
          <w:sz w:val="32"/>
          <w:szCs w:val="32"/>
        </w:rPr>
        <w:t>结束观看后，我们俩相视而笑，对于那两个大兔子以及他们所带来的欢声笑语，我们都感到十分感激。我知道，从此以后，每当我需要一点点精神上的提神时，就会回忆起这次与儿子的共度时光，以及那些两个大兔子抖来抖去所传递出的无穷活力。</w:t>
      </w:r>
      <w:r>
        <w:rPr>
          <w:sz w:val="32"/>
          <w:szCs w:val="32"/>
        </w:rPr>
        <w:t>&lt;/p&gt;&lt;p&gt;&lt;a href = "/doc/628391-</w:t>
      </w:r>
      <w:r>
        <w:rPr>
          <w:sz w:val="32"/>
          <w:szCs w:val="32"/>
        </w:rPr>
        <w:t>两个大兔子抖来抖去的图片视频我看了眼儿子发的朋友圈他今天在公园拍了两只超大的兔子它们好像在跳舞一样好</w:t>
      </w:r>
      <w:r>
        <w:rPr>
          <w:sz w:val="32"/>
          <w:szCs w:val="32"/>
        </w:rPr>
        <w:t>.doc" rel="alternate" download="628391-</w:t>
      </w:r>
      <w:r>
        <w:rPr>
          <w:sz w:val="32"/>
          <w:szCs w:val="32"/>
        </w:rPr>
        <w:t>两个大兔子抖来抖去的图片视频我看了眼儿子发的朋友圈他今天在公园拍了两只超大的兔子它们好像在跳舞一样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