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的代价亲子沟通中的误区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代价：亲子沟通中的误区与解决</w:t>
      </w:r>
      <w:r>
        <w:rPr>
          <w:sz w:val="32"/>
          <w:szCs w:val="32"/>
        </w:rPr>
        <w:t>&lt;/p&gt;&lt;p&gt;&lt;img src="/static-img/CDxrsfGDNab3KqUzwd_b_EyQV6aiZC6kl8wTf_KQ9Z4.jpg"&gt;&lt;/p&gt;&lt;p&gt;</w:t>
      </w:r>
      <w:r>
        <w:rPr>
          <w:sz w:val="32"/>
          <w:szCs w:val="32"/>
        </w:rPr>
        <w:t>在家庭中，父母和孩子之间的交流往往是情感表达的一种方式。然而，有时候，这种表达可能会导致误解和冲突。今天，我们要谈论的是一种常见但却有害的情绪表达——不让孩子流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别流出来堵住”，这样的句子听起来似乎很温馨，但实际上，它背后隐藏着对孩子情感需求的忽视。在现实生活中，许多家长都曾经这样做过，他们认为哭泣是一种软弱或者无能为力的表现，不愿意看到自己的孩子如此“脆弱”。但他们不知道，这样的行为可能会对孩子的心理健康产生深远的影响。</w:t>
      </w:r>
      <w:r>
        <w:rPr>
          <w:sz w:val="32"/>
          <w:szCs w:val="32"/>
        </w:rPr>
        <w:t>&lt;/p&gt;&lt;p&gt;&lt;img src="/static-img/AFtsRVoHBQP2KNg_iaF8u0yQV6aiZC6kl8wTf_KQ9Z4.jpg"&gt;&lt;/p&gt;&lt;p&gt;</w:t>
      </w:r>
      <w:r>
        <w:rPr>
          <w:sz w:val="32"/>
          <w:szCs w:val="32"/>
        </w:rPr>
        <w:t>首先，让我们来看一个真实案例。小明从小就非常敏感，一旦遇到困难或是不满，就会开始哭泣。他妈妈为了避免他因为哭泣而受到其他人的歧视，将他的情绪压抑下去。她总是说：“宝贝别流出来堵住。”但这种做法并没有帮助小明学会如何更好地处理自己的情绪。相反，小明开始觉得自己必须始终保持强硬，而这也意味着他不能再次体验那些被忽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教育方式还可能导致孩子们变得不敢直面问题，因为他们害怕遭受否定或是责备。当他们需要发声时，他们已经习惯于内敛、沉默，甚至逃避问题。这不是解决问题的办法，而是一个持续的问题根源。</w:t>
      </w:r>
      <w:r>
        <w:rPr>
          <w:sz w:val="32"/>
          <w:szCs w:val="32"/>
        </w:rPr>
        <w:t>&lt;/p&gt;&lt;p&gt;&lt;img src="/static-img/mTPMs3WdmSdpwU7u4v0Y4kyQV6aiZC6kl8wTf_KQ9Z4.jpg"&gt;&lt;/p&gt;&lt;p&gt;</w:t>
      </w:r>
      <w:r>
        <w:rPr>
          <w:sz w:val="32"/>
          <w:szCs w:val="32"/>
        </w:rPr>
        <w:t>那么，我们应该怎么办呢？我们可以采取一些积极有效的策略来改善亲子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当你的孩子想要说话的时候，无论多么痛苦，都要耐心倾听。你不需要给出立即答案，只需用眼神和身体语言告诉他，你在这里支持他。</w:t>
      </w:r>
      <w:r>
        <w:rPr>
          <w:sz w:val="32"/>
          <w:szCs w:val="32"/>
        </w:rPr>
        <w:t>&lt;/p&gt;&lt;p&gt;&lt;img src="/static-img/KjmTz9yiWz3cZg474jwNqUyQV6aiZC6kl8wTf_KQ9Z4.jpg"&gt;&lt;/p&gt;&lt;p&gt;</w:t>
      </w:r>
      <w:r>
        <w:rPr>
          <w:sz w:val="32"/>
          <w:szCs w:val="32"/>
        </w:rPr>
        <w:t>理解：试图从你儿子的角度理解他的感受，即使这些感觉让你感到不安。你可以问：“我知道你现在很难过，我能怎么帮到你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表达：鼓励你的儿子表达自己的想法和感情，可以通过游戏、艺术活动等方式帮助他们找到合适的话语。</w:t>
      </w:r>
      <w:r>
        <w:rPr>
          <w:sz w:val="32"/>
          <w:szCs w:val="32"/>
        </w:rPr>
        <w:t>&lt;/p&gt;&lt;p&gt;&lt;img src="/static-img/F8g_Sp8LNoIlcLu9LSSE2UyQV6aiZC6kl8wTf_KQ9Z4.jpg"&gt;&lt;/p&gt;&lt;p&gt;</w:t>
      </w:r>
      <w:r>
        <w:rPr>
          <w:sz w:val="32"/>
          <w:szCs w:val="32"/>
        </w:rPr>
        <w:t>教导解决方法：一旦你的儿子能够坦诚地与你交流，你就可以一起探讨如何解决问题，而不是简单地抚慰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贝别流出来堵住”这个短语本身并不错。但是在不同的情况下，当它变成了一个阻碍亲子间开放沟通渠道的手段时，那才真正是个错误。如果我们能够意识到这一点，并且改变我们的态度，那么每一次泪水落下的机会都会成为一种成长机遇。而不是像过去那样，是一个需要掩盖的事情。</w:t>
      </w:r>
      <w:r>
        <w:rPr>
          <w:sz w:val="32"/>
          <w:szCs w:val="32"/>
        </w:rPr>
        <w:t>&lt;/p&gt;&lt;p&gt;&lt;a href = "/doc/628099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代价亲子沟通中的误区与解决</w:t>
      </w:r>
      <w:r>
        <w:rPr>
          <w:sz w:val="32"/>
          <w:szCs w:val="32"/>
        </w:rPr>
        <w:t>.doc" rel="alternate" download="628099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代价亲子沟通中的误区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