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纷争与忠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中，有着一部传奇之作——《碧血洗银枪》。这部小说以其独特的故事风格和深刻的人物描写，吸引了无数读者。在这个故事里，主角手持“碧血洗银枪”，在一系列复杂的纠葛中展现了一段关于忠诚、勇气与命运的传奇。</w:t>
      </w:r>
      <w:r>
        <w:rPr>
          <w:sz w:val="32"/>
          <w:szCs w:val="32"/>
        </w:rPr>
        <w:t>&lt;/p&gt;&lt;p&gt;&lt;img src="/static-img/mJJmm7NbJrjmJMSEM9_98EyQV6aiZC6kl8wTf_KQ9Z4.jpg"&gt;&lt;/p&gt;&lt;p&gt;</w:t>
      </w:r>
      <w:r>
        <w:rPr>
          <w:sz w:val="32"/>
          <w:szCs w:val="32"/>
        </w:rPr>
        <w:t>第一章：传说中的枪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把名为“碧血洗银”的神兵，由于其特殊的历史背景和超凡脱俗的战斗力，被传颂为不可战胜。它是一把由纯净白色玉石制成的手臂护具，上面镶嵌着几片闪耀如同夜空星辰一般璀璨光芒的小宝石，这些宝石被称作是天地间最坚硬、最难得的一种金属——银晶。据说只要佩戴此武器，无论是敌人还是恶疾，都无法伤及主人。</w:t>
      </w:r>
      <w:r>
        <w:rPr>
          <w:sz w:val="32"/>
          <w:szCs w:val="32"/>
        </w:rPr>
        <w:t>&lt;/p&gt;&lt;p&gt;&lt;img src="/static-img/C9OGUUdUfykA_ZLdb8iwzUyQV6aiZC6kl8wTf_KQ9Z4.jpg"&gt;&lt;/p&gt;&lt;p&gt;</w:t>
      </w:r>
      <w:r>
        <w:rPr>
          <w:sz w:val="32"/>
          <w:szCs w:val="32"/>
        </w:rPr>
        <w:t>第二章：主角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英雄，他叫做李明，是一个身手不凡、心怀大志的小伙子。他自幼丢失双亲，在街头巷尾长大，不知疲倦地寻找着属于自己的位置。在一次偶然的情节下，李明意外得到了一把奇异无比的手臂护具。这正是那被誉为绝世神兵——“碧血洗银枪”。</w:t>
      </w:r>
      <w:r>
        <w:rPr>
          <w:sz w:val="32"/>
          <w:szCs w:val="32"/>
        </w:rPr>
        <w:t>&lt;/p&gt;&lt;p&gt;&lt;img src="/static-img/89SpbA1dDkIJxj-S4YJKGkyQV6aiZC6kl8wTf_KQ9Z4.jpg"&gt;&lt;/p&gt;&lt;p&gt;</w:t>
      </w:r>
      <w:r>
        <w:rPr>
          <w:sz w:val="32"/>
          <w:szCs w:val="32"/>
        </w:rPr>
        <w:t>第三章：江湖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走进江湖，他用他的才华和勇敢赢得了人们的一致好评。但就在他快要踏上通往顶峰之路时，一场巨大的变故降临到他的身上。一方势力想要通过暗杀来夺取对面的权利，而这次行动直接牵涉到了他所信任的大师兄。</w:t>
      </w:r>
      <w:r>
        <w:rPr>
          <w:sz w:val="32"/>
          <w:szCs w:val="32"/>
        </w:rPr>
        <w:t>&lt;/p&gt;&lt;p&gt;&lt;img src="/static-img/hBX8kVngVTLdfG1XbMwmIUyQV6aiZC6kl8wTf_KQ9Z4.jpg"&gt;&lt;/p&gt;&lt;p&gt;</w:t>
      </w:r>
      <w:r>
        <w:rPr>
          <w:sz w:val="32"/>
          <w:szCs w:val="32"/>
        </w:rPr>
        <w:t>第四章：忠义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艰辛挑战，李明并没有退缩相反，他更加坚定了自己的决心。他知道，只有凭借自己内心深处所燃烧出的火焰才能照亮前行道路。而这股力量，就是他背负起“碧血洗银枪”之后所体会到的那种无可比拟的心灵震撼。</w:t>
      </w:r>
      <w:r>
        <w:rPr>
          <w:sz w:val="32"/>
          <w:szCs w:val="32"/>
        </w:rPr>
        <w:t>&lt;/p&gt;&lt;p&gt;&lt;img src="/static-img/PpylUtjI8WF8fUVM_LI9TEyQV6aiZC6kl8wTf_KQ9Z4.jpg"&gt;&lt;/p&gt;&lt;p&gt;</w:t>
      </w:r>
      <w:r>
        <w:rPr>
          <w:sz w:val="32"/>
          <w:szCs w:val="32"/>
        </w:rPr>
        <w:t>第五章：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碧血洗银枪》的读者来说，现在可以轻松获取这本书籍。你只需要简单搜索一下关键词，如“ 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免费小说阅读”或者直接访问各大电子书平台，就能迅速找到并下载到你的设备上。在这里，你将能够深入了解每一个角色，每一次冲突背后的原因，以及如何通过勇气与智慧，最终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銀槍》這個名字就像一個傳說，它承載著無數讀者的期待與追求。在這個充滿著冒險與挑戰的地方，每個人都有他們自己的故事，而我們今天就是為你解開其中的一頁，用真實與虛構交織出一個屬於未來世界觀的大門。如果你對於這樣一個充滿著傳奇色彩的地球感興趣，那麼現在就讓我們一起踏上旅程吧！</w:t>
      </w:r>
      <w:r>
        <w:rPr>
          <w:sz w:val="32"/>
          <w:szCs w:val="32"/>
        </w:rPr>
        <w:t>&lt;/p&gt;&lt;p&gt;&lt;a href = "/doc/628094-</w:t>
      </w:r>
      <w:r>
        <w:rPr>
          <w:sz w:val="32"/>
          <w:szCs w:val="32"/>
        </w:rPr>
        <w:t>碧血洗银枪江湖纷争与忠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28094-</w:t>
      </w:r>
      <w:r>
        <w:rPr>
          <w:sz w:val="32"/>
          <w:szCs w:val="32"/>
        </w:rPr>
        <w:t>碧血洗银枪江湖纷争与忠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