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转混沌诀深度解析揭秘古老咒语的运用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转混沌诀深度解析</w:t>
      </w:r>
      <w:r>
        <w:rPr>
          <w:sz w:val="32"/>
          <w:szCs w:val="32"/>
        </w:rPr>
        <w:t>&lt;/p&gt;&lt;p&gt;&lt;img src="/static-img/C2_9BzIhcPd94F3uvVuwEb8QSmp8mw1TicU63yS1-6s.jpg"&gt;&lt;/p&gt;&lt;p&gt;</w:t>
      </w:r>
      <w:r>
        <w:rPr>
          <w:sz w:val="32"/>
          <w:szCs w:val="32"/>
        </w:rPr>
        <w:t>一、古老咒语的起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年代，人们对于自然界的力量充满了敬畏与好奇。随着时间的流逝，一种名为“九转混沌诀”的古老咒语逐渐传开。这不仅是一种简单的话语，而是一系列复杂而神秘的情境和动作，它们被用来调和宇宙之力，以达到某些不可思议的目的。</w:t>
      </w:r>
      <w:r>
        <w:rPr>
          <w:sz w:val="32"/>
          <w:szCs w:val="32"/>
        </w:rPr>
        <w:t>&lt;/p&gt;&lt;p&gt;&lt;img src="/static-img/HeoT7YN8TRVjYMcmcAagEb8QSmp8mw1TicU63yS1-6s.jpg"&gt;&lt;/p&gt;&lt;p&gt;</w:t>
      </w:r>
      <w:r>
        <w:rPr>
          <w:sz w:val="32"/>
          <w:szCs w:val="32"/>
        </w:rPr>
        <w:t>二、如何运用九转混沌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掌握这门高深莫测的艺术，并非易事。它需要极其精细的心理感应，以及对宇宙法则的一丝不苟理解。通过长时间修炼和实践，能够掌握此术的人士会发现，他们可以控制周围环境，使得原本看似无关的事物也能发生意想不到的变化。</w:t>
      </w:r>
      <w:r>
        <w:rPr>
          <w:sz w:val="32"/>
          <w:szCs w:val="32"/>
        </w:rPr>
        <w:t>&lt;/p&gt;&lt;p&gt;&lt;img src="/static-img/jYl_JUTAI-oZIbQGReqBqb8QSmp8mw1TicU63yS1-6s.jpg"&gt;&lt;/p&gt;&lt;p&gt;</w:t>
      </w:r>
      <w:r>
        <w:rPr>
          <w:sz w:val="32"/>
          <w:szCs w:val="32"/>
        </w:rPr>
        <w:t>三、历史上的应用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几位杰出的人物声称自己曾经使用过“九转混沌诀”。他们中的一个是著名的大师张天羽，他据说曾以此术改变了一个小镇百姓的一生，让他们从饱受灾害之苦中解脱出来。但这些故事是否真实，也成为了后世争论的一个话题。</w:t>
      </w:r>
      <w:r>
        <w:rPr>
          <w:sz w:val="32"/>
          <w:szCs w:val="32"/>
        </w:rPr>
        <w:t>&lt;/p&gt;&lt;p&gt;&lt;img src="/static-img/dKEDmfQHDzoIQRTEkjWUvb8QSmp8mw1TicU63yS1-6s.jpg"&gt;&lt;/p&gt;&lt;p&gt;</w:t>
      </w:r>
      <w:r>
        <w:rPr>
          <w:sz w:val="32"/>
          <w:szCs w:val="32"/>
        </w:rPr>
        <w:t>四、现代人的探索与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发展，对于这种神秘现象也有更多人开始进行研究。在一些超自然学者眼中，“九转混沌诀”可能是一个揭示人类心理潜能边界的手段，或许还包含了一些未知物理原理等待被发现。不过，由于缺乏确凿证据，这些理论仍旧是猜测性的。</w:t>
      </w:r>
      <w:r>
        <w:rPr>
          <w:sz w:val="32"/>
          <w:szCs w:val="32"/>
        </w:rPr>
        <w:t>&lt;/p&gt;&lt;p&gt;&lt;img src="/static-img/UDL2O46u444L22KJNySdiL8QSmp8mw1TicU63yS1-6s.jpg"&gt;&lt;/p&gt;&lt;p&gt;</w:t>
      </w:r>
      <w:r>
        <w:rPr>
          <w:sz w:val="32"/>
          <w:szCs w:val="32"/>
        </w:rPr>
        <w:t>五、文化意义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九转混沌诀”本身难以得到证实，但它却成为了一种文化符号，代表着人类对未知世界的一种向往。而在文学作品或电影中，这个词汇经常被拿来作为一种特殊能力或者魔法技能，它引发了无数人的幻想和兴趣，从而在我们的精神世界里留下了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探讨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尚未解决的问题领域，我们将持续进行观察与思考。在当今科技日新月异的情况下，我们有理由相信，在不久的将来，或许我们能够找到更科学合理地去理解并应用这样的现象。如果真的存在，那么这将是人类文明史上的又一次重大突破。</w:t>
      </w:r>
      <w:r>
        <w:rPr>
          <w:sz w:val="32"/>
          <w:szCs w:val="32"/>
        </w:rPr>
        <w:t>&lt;/p&gt;&lt;p&gt;&lt;a href = "/doc/628029-</w:t>
      </w:r>
      <w:r>
        <w:rPr>
          <w:sz w:val="32"/>
          <w:szCs w:val="32"/>
        </w:rPr>
        <w:t>九转混沌诀深度解析揭秘古老咒语的运用与意义</w:t>
      </w:r>
      <w:r>
        <w:rPr>
          <w:sz w:val="32"/>
          <w:szCs w:val="32"/>
        </w:rPr>
        <w:t>.doc" rel="alternate" download="628029-</w:t>
      </w:r>
      <w:r>
        <w:rPr>
          <w:sz w:val="32"/>
          <w:szCs w:val="32"/>
        </w:rPr>
        <w:t>九转混沌诀深度解析揭秘古老咒语的运用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