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老爸的不经意一句话让我的世界瞬间颠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爸的不经意一句话，让我的世界瞬间颠覆。记得那是一个周末的下午，我和家翁坐在客厅里，正聊着天。突然，他说了一句让我愣住的话：“家翁吃我奶。”</w:t>
      </w:r>
      <w:r>
        <w:rPr>
          <w:sz w:val="32"/>
          <w:szCs w:val="32"/>
        </w:rPr>
        <w:t>&lt;/p&gt;&lt;p&gt;&lt;img src="/static-img/fB4DXhaWeL_5bBbWqVypTZyXSd4iqKN6ySU1dlng0Qw4V3G4lSOp55e633IkO1ou.jpg"&gt;&lt;/p&gt;&lt;p&gt;</w:t>
      </w:r>
      <w:r>
        <w:rPr>
          <w:sz w:val="32"/>
          <w:szCs w:val="32"/>
        </w:rPr>
        <w:t>我心里一沉，难以置信地看着他。我知道这不是一个简单的玩笑，它背后可能藏有更深层次的含义。在这个家庭中，我们从来没有谈及过这种话题，而现在，却被这么直接地提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保持冷静，但心跳加速，身体开始微微发抖。我想到了小时候听来的故事，那些关于亲子之间秘密的情感、隐藏在日常生活中的隐私，这些都让我感到困惑和恐慌。</w:t>
      </w:r>
      <w:r>
        <w:rPr>
          <w:sz w:val="32"/>
          <w:szCs w:val="32"/>
        </w:rPr>
        <w:t>&lt;/p&gt;&lt;p&gt;&lt;img src="/static-img/lblB0_1zIkXVhvOBRkJw5JyXSd4iqKN6ySU1dlng0Qw5oWc3MK3bF1kXRN4hKFfsU8Za488wBwQrBfwiP0i1omPhy45knGSrxACRpW9OS3nb9HvGGigp1cx2miAA403u1jF1tIUCiJPu2WdIfVLR6ADYZ3aH07gm-xai-SugwGAk_dA6eS4-8_mGmLYhfT1z.png"&gt;&lt;/p&gt;&lt;p&gt;“</w:t>
      </w:r>
      <w:r>
        <w:rPr>
          <w:sz w:val="32"/>
          <w:szCs w:val="32"/>
        </w:rPr>
        <w:t>老爸，你是开玩笑吧？”我努力让自己的声音平稳，但是内心却在剧烈摇摆。这句话，不仅触动了我的情感，也挑起了我的好奇心。究竟是什么原因使得他会说出这样的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没有得到回答，因为就在这一刻，一阵风吹进房间，将我们暂时拉回现实。老爸似乎意识到自己说错了什么，他尴尬地清了一下嗓子，然后转移话题，“哎呀，说错了，说错了。”他的语气显得有些紧张。</w:t>
      </w:r>
      <w:r>
        <w:rPr>
          <w:sz w:val="32"/>
          <w:szCs w:val="32"/>
        </w:rPr>
        <w:t>&lt;/p&gt;&lt;p&gt;&lt;img src="/static-img/km___bs9I9Mll6qZaRF1ypyXSd4iqKN6ySU1dlng0Qw5oWc3MK3bF1kXRN4hKFfsU8Za488wBwQrBfwiP0i1omPhy45knGSrxACRpW9OS3nb9HvGGigp1cx2miAA403u1jF1tIUCiJPu2WdIfVLR6ADYZ3aH07gm-xai-SugwGAk_dA6eS4-8_mGmLYhfT1z.jpg"&gt;&lt;/p&gt;&lt;p&gt;</w:t>
      </w:r>
      <w:r>
        <w:rPr>
          <w:sz w:val="32"/>
          <w:szCs w:val="32"/>
        </w:rPr>
        <w:t>随着时间推移，这个小插曲逐渐被遗忘，但它留给我的印象却是深刻而复杂。当一个人用如此直接且容易引起误解的话语与你互动时，你会发现你的关系网其实比你想象中要脆弱多了。而那些看似无关痛痒的小事，其实可能承载着我们未曾言说的情感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看到老爸那种偶尔流露出的温暖微笑，我就会回忆起那个下午。他虽然再也没有公开地说出那句“家翁吃我奶”，但是我知道，无论如何，我们之间的一段神秘线索已经被悄然织入我们的关系之中。这条线索或许不会成为我们日常对话中的主题，但它成为了一个不可忽视的存在，让我们的关系更加丰富、复杂起来。</w:t>
      </w:r>
      <w:r>
        <w:rPr>
          <w:sz w:val="32"/>
          <w:szCs w:val="32"/>
        </w:rPr>
        <w:t>&lt;/p&gt;&lt;p&gt;&lt;img src="/static-img/B4HdhJQaJ8HKQzAfjrUU-pyXSd4iqKN6ySU1dlng0Qw5oWc3MK3bF1kXRN4hKFfsU8Za488wBwQrBfwiP0i1omPhy45knGSrxACRpW9OS3nb9HvGGigp1cx2miAA403u1jF1tIUCiJPu2WdIfVLR6ADYZ3aH07gm-xai-SugwGAk_dA6eS4-8_mGmLYhfT1z.jpg"&gt;&lt;/p&gt;&lt;p&gt;&lt;a href = "/doc/627967-</w:t>
      </w:r>
      <w:r>
        <w:rPr>
          <w:sz w:val="32"/>
          <w:szCs w:val="32"/>
        </w:rPr>
        <w:t>家翁吃我奶老爸的不经意一句话让我的世界瞬间颠覆</w:t>
      </w:r>
      <w:r>
        <w:rPr>
          <w:sz w:val="32"/>
          <w:szCs w:val="32"/>
        </w:rPr>
        <w:t>.doc" rel="alternate" download="627967-</w:t>
      </w:r>
      <w:r>
        <w:rPr>
          <w:sz w:val="32"/>
          <w:szCs w:val="32"/>
        </w:rPr>
        <w:t>家翁吃我奶老爸的不经意一句话让我的世界瞬间颠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