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一场意外的泄洪与邻里间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漫金山：一场意外的泄洪与邻里间的误会</w:t>
      </w:r>
      <w:r>
        <w:rPr>
          <w:sz w:val="32"/>
          <w:szCs w:val="32"/>
        </w:rPr>
        <w:t>&lt;/p&gt;&lt;p&gt;&lt;img src="/static-img/tk7qd8HyKZleCJe9TbLQTMWwlfaCvMxMGHlGS8jUNwn_fysqwrUpzuGr20yf9m1T.png"&gt;&lt;/p&gt;&lt;p&gt;</w:t>
      </w:r>
      <w:r>
        <w:rPr>
          <w:sz w:val="32"/>
          <w:szCs w:val="32"/>
        </w:rPr>
        <w:t>在一个宁静的小镇上，居民们相安无事。然而，一次偶然发生的泄洪事件，却让这份和谐被打破。小镇的一条河流因长时间暴雨导致水位飙升，为了防止更大的灾害，村民们不得不打开了河堤进行泄洪。但就在这个时候，由于疏忽和沟通不畅，这股洪水直接冲向了一户邻居家，让他们的人类世界瞬间变成了汪洋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的洪流</w:t>
      </w:r>
      <w:r>
        <w:rPr>
          <w:sz w:val="32"/>
          <w:szCs w:val="32"/>
        </w:rPr>
        <w:t>&lt;/p&gt;&lt;p&gt;&lt;img src="/static-img/Qsjcy5K3jNEKiXUSyZuGV8WwlfaCvMxMGHlGS8jUNwkqb2YQJ-RlwMyRZBB0O3838j7VXR6dFS21gPlNNgxMP-ZFEOGQ0ro4OnsZmVmVxkce1qsOqNDJl3QrMUGIYM81lXP5SNKPe-mFJYFZO2nRdvPbec6iD4TfwU4InkwYLt8.png"&gt;&lt;/p&gt;&lt;p&gt;</w:t>
      </w:r>
      <w:r>
        <w:rPr>
          <w:sz w:val="32"/>
          <w:szCs w:val="32"/>
        </w:rPr>
        <w:t>那天下午，当黄昏笼罩着小镇时，一股巨大的力量从远方涌来。这是一股无法控制、势不可挡的自然之力，它穿越了河堤，最终找到了最弱点——一户邻居家的安全防线。在那里，它如同猛兽般撕咬着墙壁，将泥土和石块掀起，与人工建筑作战，最终以胜利者姿态站在了空旷的大院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弄得人家里都是水”</w:t>
      </w:r>
      <w:r>
        <w:rPr>
          <w:sz w:val="32"/>
          <w:szCs w:val="32"/>
        </w:rPr>
        <w:t>&lt;/p&gt;&lt;p&gt;&lt;img src="/static-img/G3YD8oQafMYDiqFLIcbm9sWwlfaCvMxMGHlGS8jUNwkqb2YQJ-RlwMyRZBB0O3838j7VXR6dFS21gPlNNgxMP-ZFEOGQ0ro4OnsZmVmVxkce1qsOqNDJl3QrMUGIYM81lXP5SNKPe-mFJYFZO2nRdvPbec6iD4TfwU4InkwYLt8.jpeg"&gt;&lt;/p&gt;&lt;p&gt;</w:t>
      </w:r>
      <w:r>
        <w:rPr>
          <w:sz w:val="32"/>
          <w:szCs w:val="32"/>
        </w:rPr>
        <w:t>随着新闻传播到每个角落，小镇上的居民们都知道了这一切。当晚，一位年轻母亲带着孩子躲在紧闭的大门后，她的声音颤抖而哽咽：“你们怎么能这样做？我家里的东西全没啦，我儿子的玩具也被冲走了。你弄得人家里都是水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引起了一片共鸣，每个人心中都有所触动。他们开始意识到，不是所有的事情都可以用科学解释，而是需要理解彼此的情感和需求。</w:t>
      </w:r>
      <w:r>
        <w:rPr>
          <w:sz w:val="32"/>
          <w:szCs w:val="32"/>
        </w:rPr>
        <w:t>&lt;/p&gt;&lt;p&gt;&lt;img src="/static-img/_nP0LAC_ryB1Z9JGRRD9XsWwlfaCvMxMGHlGS8jUNwkqb2YQJ-RlwMyRZBB0O3838j7VXR6dFS21gPlNNgxMP-ZFEOGQ0ro4OnsZmVmVxkce1qsOqNDJl3QrMUGIYM81lXP5SNKPe-mFJYFZO2nRdvPbec6iD4TfwU4InkwYLt8.png"&gt;&lt;/p&gt;&lt;p&gt;</w:t>
      </w:r>
      <w:r>
        <w:rPr>
          <w:sz w:val="32"/>
          <w:szCs w:val="32"/>
        </w:rPr>
        <w:t>重建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镇上的居民们纷纷聚集起来，共同讨论如何解决问题。一方面，他们组织志愿者帮助受损家庭清理残留物品；另一方面，他们又开始思考如何避免未来再次发生如此悲剧。最后，他们决定加强河堤建设，并建立一个预警系统，以便在未来遇到类似情况时能够及时采取措施保护每一栋房屋。</w:t>
      </w:r>
      <w:r>
        <w:rPr>
          <w:sz w:val="32"/>
          <w:szCs w:val="32"/>
        </w:rPr>
        <w:t>&lt;/p&gt;&lt;p&gt;&lt;img src="/static-img/njOfzQhOkYR9su6kQaxAnMWwlfaCvMxMGHlGS8jUNwkqb2YQJ-RlwMyRZBB0O3838j7VXR6dFS21gPlNNgxMP-ZFEOGQ0ro4OnsZmVmVxkce1qsOqNDJl3QrMUGIYM81lXP5SNKPe-mFJYFZO2nRdvPbec6iD4TfwU4InkwYLt8.png"&gt;&lt;/p&gt;&lt;p&gt;</w:t>
      </w:r>
      <w:r>
        <w:rPr>
          <w:sz w:val="32"/>
          <w:szCs w:val="32"/>
        </w:rPr>
        <w:t>经过几个月的努力，小镇逐渐恢复到了往日景象。在一次正式会议上，那位年轻母亲站起来，对整个社区表示感谢：“我们虽然经历了一场困难，但却因为这些困难而更加团结，我们学会了珍惜生活，也学会了互帮互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你弄得人家里都是水”的话语成为了小镇之间交流合作的一个缩影，无论是在风雨还是晴光之下，都将成为他们永恒的话题。而那个曾经被淹没的小院，也成为了一个提醒——即使是在最艰难的时候，只要大家携手合作，就没有什么是不可能克服的障碍。</w:t>
      </w:r>
      <w:r>
        <w:rPr>
          <w:sz w:val="32"/>
          <w:szCs w:val="32"/>
        </w:rPr>
        <w:t>&lt;/p&gt;&lt;p&gt;&lt;a href = "/doc/627313-</w:t>
      </w:r>
      <w:r>
        <w:rPr>
          <w:sz w:val="32"/>
          <w:szCs w:val="32"/>
        </w:rPr>
        <w:t>水漫金山一场意外的泄洪与邻里间的误会</w:t>
      </w:r>
      <w:r>
        <w:rPr>
          <w:sz w:val="32"/>
          <w:szCs w:val="32"/>
        </w:rPr>
        <w:t>.doc" rel="alternate" download="627313-</w:t>
      </w:r>
      <w:r>
        <w:rPr>
          <w:sz w:val="32"/>
          <w:szCs w:val="32"/>
        </w:rPr>
        <w:t>水漫金山一场意外的泄洪与邻里间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