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诗意的江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真的有没有“所有”？</w:t>
      </w:r>
      <w:r>
        <w:rPr>
          <w:sz w:val="32"/>
          <w:szCs w:val="32"/>
        </w:rPr>
        <w:t>&lt;/p&gt;&lt;p&gt;&lt;img src="/static-img/zpJKNWJbIpZ7UiDRu-TavFYohHTLgmQefYb31C-mLObyyyTImr7YGYCD_Yv0KZeU.jpg"&gt;&lt;/p&gt;&lt;p&gt;</w:t>
      </w:r>
      <w:r>
        <w:rPr>
          <w:sz w:val="32"/>
          <w:szCs w:val="32"/>
        </w:rPr>
        <w:t>江南，无疑是中国最为人称道的风景区之一。这里的水乡古镇、碧波荡漾的湖泊和山峦起伏的丘陵，让人们忍不住要赞叹。这片土地似乎拥有着一种神秘而又迷人的力量，吸引着无数游客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为什么说这里“无所有”？</w:t>
      </w:r>
      <w:r>
        <w:rPr>
          <w:sz w:val="32"/>
          <w:szCs w:val="32"/>
        </w:rPr>
        <w:t>&lt;/p&gt;&lt;p&gt;&lt;img src="/static-img/Bsi_JQQbeSuRRK-d0YCUdVYohHTLgmQefYb31C-mLObyyyTImr7YGYCD_Yv0KZeU.jpg"&gt;&lt;/p&gt;&lt;p&gt;</w:t>
      </w:r>
      <w:r>
        <w:rPr>
          <w:sz w:val="32"/>
          <w:szCs w:val="32"/>
        </w:rPr>
        <w:t>当你踏入这些古老的小镇，你会发现每一座桥梁，每一家店铺，每一个角落都透露出一种独特的情感。而这些情感，它们不是被刻画出来，而是在岁月中慢慢沉淀下来的。在这样的地方，物质上的“所有”似乎并不重要，因为真正值得珍惜的是那些无法用金钱衡量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里又有哪些让人难以忘怀的地方呢？</w:t>
      </w:r>
      <w:r>
        <w:rPr>
          <w:sz w:val="32"/>
          <w:szCs w:val="32"/>
        </w:rPr>
        <w:t>&lt;/p&gt;&lt;p&gt;&lt;img src="/static-img/2amF-t_MWIATB24q5OjoaFYohHTLgmQefYb31C-mLObyyyTImr7YGYCD_Yv0KZeU.jpg"&gt;&lt;/p&gt;&lt;p&gt;</w:t>
      </w:r>
      <w:r>
        <w:rPr>
          <w:sz w:val="32"/>
          <w:szCs w:val="32"/>
        </w:rPr>
        <w:t>首先，是那里的建筑。它们仿佛是时间的一面镜子，将过去、现在和未来的美好融合在一起。你可以看到那些精致的手工艺品，那些传统的艺术形式，以及那些现代的人文精神。但即使如此，这一切都不能完全代表这个地方所蕴含的全部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与文化，还有其他什么能够体现出这个地方特色吗？</w:t>
      </w:r>
      <w:r>
        <w:rPr>
          <w:sz w:val="32"/>
          <w:szCs w:val="32"/>
        </w:rPr>
        <w:t>&lt;/p&gt;&lt;p&gt;&lt;img src="/static-img/hJHSE3aoORfScB7k9_ZH0VYohHTLgmQefYb31C-mLObyyyTImr7YGYCD_Yv0KZeU.jpg"&gt;&lt;/p&gt;&lt;p&gt;</w:t>
      </w:r>
      <w:r>
        <w:rPr>
          <w:sz w:val="32"/>
          <w:szCs w:val="32"/>
        </w:rPr>
        <w:t>当然了，自然也是另一个不可或缺的一环。从繁忙都市到宁静山林，从清澈见底的小溪到波光粼粼的大湖，每一处都是大自然赋予给我们的礼物。而且，这里的自然之美往往与人类活动紧密相连，比如那几座著名的地标性建筑，它们既是对历史的一个致敬，也是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能在这片土地上找到属于自己的位置。</w:t>
      </w:r>
      <w:r>
        <w:rPr>
          <w:sz w:val="32"/>
          <w:szCs w:val="32"/>
        </w:rPr>
        <w:t>&lt;/p&gt;&lt;p&gt;&lt;img src="/static-img/pter_MPPybUi8PgIWUKWY1YohHTLgmQefYb31C-mLObyyyTImr7YGYCD_Yv0KZeU.jpg"&gt;&lt;/p&gt;&lt;p&gt;</w:t>
      </w:r>
      <w:r>
        <w:rPr>
          <w:sz w:val="32"/>
          <w:szCs w:val="32"/>
        </w:rPr>
        <w:t>然而，在这样一个充满诗意的地方，我们是否真的能找到属于自己的位置呢？这是个问题，不仅仅是一个简单的问题。当我们走过那些狭窄的小巷，当我们坐船穿行于水乡之间，我们的心中总会涌现出某种莫名其妙的情感——这种情感既温柔又坚定，就像这片土地一样深邃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或许，“所有”的意义已经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这个信息爆炸时代，对于很多人来说，“所有”的概念已经发生了变化。不再是指拥有的多寂寞，而是在有限中寻找快乐。在江南这样的地方，我们可以放慢脚步，用心去体验，用眼去看，用耳去听，用鼻去闻，以口尝味。在这样的过程中，即便是一点点小确幸，也足够让人感到满足。这也许就是那个“无所有”，却又拥有一切的地方所传递出的真谛吧。</w:t>
      </w:r>
      <w:r>
        <w:rPr>
          <w:sz w:val="32"/>
          <w:szCs w:val="32"/>
        </w:rPr>
        <w:t>&lt;/p&gt;&lt;p&gt;&lt;a href = "/doc/627148-</w:t>
      </w:r>
      <w:r>
        <w:rPr>
          <w:sz w:val="32"/>
          <w:szCs w:val="32"/>
        </w:rPr>
        <w:t>江南无所有诗意的江南生活</w:t>
      </w:r>
      <w:r>
        <w:rPr>
          <w:sz w:val="32"/>
          <w:szCs w:val="32"/>
        </w:rPr>
        <w:t>.doc" rel="alternate" download="627148-</w:t>
      </w:r>
      <w:r>
        <w:rPr>
          <w:sz w:val="32"/>
          <w:szCs w:val="32"/>
        </w:rPr>
        <w:t>江南无所有诗意的江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