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暖校园的宠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学校都有一个特别的角落，那里藏着一只只可爱的小动物，给了我们无尽的欢乐和安慰？</w:t>
      </w:r>
      <w:r>
        <w:rPr>
          <w:sz w:val="32"/>
          <w:szCs w:val="32"/>
        </w:rPr>
        <w:t>&lt;/p&gt;&lt;p&gt;&lt;img src="/static-img/VK7jGCws9_YzZ-PIc_J7-x6rGiHRksVoC3bdNkst8di9pboL8jMm4zjxzCxiEbx8.jpg"&gt;&lt;/p&gt;&lt;p&gt;</w:t>
      </w:r>
      <w:r>
        <w:rPr>
          <w:sz w:val="32"/>
          <w:szCs w:val="32"/>
        </w:rPr>
        <w:t>在我们的学校里，就有一位班主任，他不仅教书更重要的是，他养了一只超级可爱的小兔子。这个兔子叫做“小花”，它总是那么乖巧，喜欢跟随班主任到处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从来不吓唬学生，它总是用它们那双大大的眼睛看着你，让人忍不住就想抱抱。每当课间休息的时候，小花就会跳出来，围绕在学生们中间，让大家都忘记了疲惫和烦恼。</w:t>
      </w:r>
      <w:r>
        <w:rPr>
          <w:sz w:val="32"/>
          <w:szCs w:val="32"/>
        </w:rPr>
        <w:t>&lt;/p&gt;&lt;p&gt;&lt;img src="/static-img/Uan_O9b29rRLGrRCI5A6RB6rGiHRksVoC3bdNkst8dghRrVMh3IkN7eI3CbOOeNRnHuwzmgE-iSXIhnbJ4M5kG24XN6EjxIkas3SW5GoZRVwzzJP4Oj7t4vVR_KQ-FoO.png"&gt;&lt;/p&gt;&lt;p&gt;</w:t>
      </w:r>
      <w:r>
        <w:rPr>
          <w:sz w:val="32"/>
          <w:szCs w:val="32"/>
        </w:rPr>
        <w:t>班主任对待小花就像对待自己的孩子一样，无论是在冬天还是夏天，都会为小花准备最好的食物和饮料。它吃什么，我们也吃什么；它喝什么，我们也喝什么。这让我们感受到了与自然界接触的快乐，也体会到了责任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时，小花喜欢在阳光下跳跃，不知疲倦地追逐着那些飞舞的蝴蝶；秋天时，它则沉浸于收获季节，用泥土中的香气来滋润自己；冬天时，它躲在温暖的地方睡觉，而春末初见，便重新开始新的冒险旅程。在这样的日常生活中，我们学习到了生态平衡、循环往复以及生命力的强韧。</w:t>
      </w:r>
      <w:r>
        <w:rPr>
          <w:sz w:val="32"/>
          <w:szCs w:val="32"/>
        </w:rPr>
        <w:t>&lt;/p&gt;&lt;p&gt;&lt;img src="/static-img/kElMALNlbKm1i6G30D4Wjh6rGiHRksVoC3bdNkst8dghRrVMh3IkN7eI3CbOOeNRnHuwzmgE-iSXIhnbJ4M5kG24XN6EjxIkas3SW5GoZRVwzzJP4Oj7t4vVR_KQ-FoO.jpg"&gt;&lt;/p&gt;&lt;p&gt;</w:t>
      </w:r>
      <w:r>
        <w:rPr>
          <w:sz w:val="32"/>
          <w:szCs w:val="32"/>
        </w:rPr>
        <w:t>当然，有时候，小花也会遇到一些困难，比如病痛或者意外伤害。但是，无论发生什么，班主任都会立刻采取行动，为其提供必要的护理直至康复。这让我们意识到，即使是一些看似微不足道的事情，对于生命来说也是非常重要且值得珍惜的一部分。而这，也正是我们的学校文化所蕴含的一种精神：关心细节、关爱生命，每一份善良都是积极向上的人生态度体现。</w:t>
      </w:r>
      <w:r>
        <w:rPr>
          <w:sz w:val="32"/>
          <w:szCs w:val="32"/>
        </w:rPr>
        <w:t>&lt;/p&gt;&lt;p&gt;&lt;a href = "/doc/627096-</w:t>
      </w:r>
      <w:r>
        <w:rPr>
          <w:sz w:val="32"/>
          <w:szCs w:val="32"/>
        </w:rPr>
        <w:t>班主任的兔子好软水好多温暖校园的宠物故事</w:t>
      </w:r>
      <w:r>
        <w:rPr>
          <w:sz w:val="32"/>
          <w:szCs w:val="32"/>
        </w:rPr>
        <w:t>.doc" rel="alternate" download="627096-</w:t>
      </w:r>
      <w:r>
        <w:rPr>
          <w:sz w:val="32"/>
          <w:szCs w:val="32"/>
        </w:rPr>
        <w:t>班主任的兔子好软水好多温暖校园的宠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