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鹰爪王虚拟世界下的霸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《神秘世界》的网游中，故事的主角张伟是一名普通玩家。他的游戏角色是一位年轻的侠客，拥有着一双鹰爪，这对手臂上的武器能够让他在战斗中展现出超乎常人的力量和敏捷。</w:t>
      </w:r>
      <w:r>
        <w:rPr>
          <w:sz w:val="32"/>
          <w:szCs w:val="32"/>
        </w:rPr>
        <w:t>&lt;/p&gt;&lt;p&gt;&lt;img src="/static-img/yuO3s9cVUt8eGAwxoVVgxXSoKXtU05v9sW0LgO0UrVbnPNILmtFXowhaJlTLQTZn.jpg"&gt;&lt;/p&gt;&lt;p&gt;</w:t>
      </w:r>
      <w:r>
        <w:rPr>
          <w:sz w:val="32"/>
          <w:szCs w:val="32"/>
        </w:rPr>
        <w:t>段落一：入局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从未想过自己会成为网游之旅中的鹰爪王。在游戏刚开始的时候，他只是随波逐流地跟着群体进行任务。不过随着时间的推移，他开始发觉自己的技术和策略比一般玩家要有优势。他利用鹰爪的独特攻击方式，学会了如何巧妙地避开敌人的攻势，从而提升了自己的实力。</w:t>
      </w:r>
      <w:r>
        <w:rPr>
          <w:sz w:val="32"/>
          <w:szCs w:val="32"/>
        </w:rPr>
        <w:t>&lt;/p&gt;&lt;p&gt;&lt;img src="/static-img/YxfmYnBxc1PTjlxmCRL41XSoKXtU05v9sW0LgO0UrVbN0Nyv1ywYNn2xQN5MqX0x30RG098EigOQI2ax8tDRh1sBH3qdfjVn0sFq-4J9QK868hNQMUp05N_yEoVDZl9k8gwIwCkl2fFXZGITCeG3jxZUnijWnV2V9sdf9YBMzl8EENqyymY7KdFo1BmKErq1SM_fee5H0xjQCyYH7ivx5w.jpg"&gt;&lt;/p&gt;&lt;p&gt;</w:t>
      </w:r>
      <w:r>
        <w:rPr>
          <w:sz w:val="32"/>
          <w:szCs w:val="32"/>
        </w:rPr>
        <w:t>段落二：异军突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大型</w:t>
      </w:r>
      <w:r>
        <w:rPr>
          <w:sz w:val="32"/>
          <w:szCs w:val="32"/>
        </w:rPr>
        <w:t>PVP</w:t>
      </w:r>
      <w:r>
        <w:rPr>
          <w:sz w:val="32"/>
          <w:szCs w:val="32"/>
        </w:rPr>
        <w:t>（玩家对玩家的竞技）战役吸引了所有高级玩家的注意。张伟看到了这次机会，也许可以通过这场比赛证明自己。但是，他也知道，这不仅仅是一个简单的技能展示，更需要智谋和运气。一路上，他不断地学习新的招式，并且与其他高手交流经验，最终，在一次意外的情况下，他凭借其独特的手法击败了一位已经声名远扬的大师级人物。</w:t>
      </w:r>
      <w:r>
        <w:rPr>
          <w:sz w:val="32"/>
          <w:szCs w:val="32"/>
        </w:rPr>
        <w:t>&lt;/p&gt;&lt;p&gt;&lt;img src="/static-img/OV2bzwEdSapFMOkvc9nik3SoKXtU05v9sW0LgO0UrVbN0Nyv1ywYNn2xQN5MqX0x30RG098EigOQI2ax8tDRh1sBH3qdfjVn0sFq-4J9QK868hNQMUp05N_yEoVDZl9k8gwIwCkl2fFXZGITCeG3jxZUnijWnV2V9sdf9YBMzl8EENqyymY7KdFo1BmKErq1SM_fee5H0xjQCyYH7ivx5w.jpg"&gt;&lt;/p&gt;&lt;p&gt;</w:t>
      </w:r>
      <w:r>
        <w:rPr>
          <w:sz w:val="32"/>
          <w:szCs w:val="32"/>
        </w:rPr>
        <w:t>段落三：荣誉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胜利使得张伟在《神秘世界》中的名声大噪，不少人都想要亲自见识一下“鹰爪王”的威风。这时，有几个强大的组织向他发出邀请，要他加入他们。这些组织背后隐藏的是丰厚的奖励，但同时也是潜藏危险。张伟必须权衡利弊，决定是否接受他们的邀请。</w:t>
      </w:r>
      <w:r>
        <w:rPr>
          <w:sz w:val="32"/>
          <w:szCs w:val="32"/>
        </w:rPr>
        <w:t>&lt;/p&gt;&lt;p&gt;&lt;img src="/static-img/_cCchf6vqOHXnv4vicH-RHSoKXtU05v9sW0LgO0UrVbN0Nyv1ywYNn2xQN5MqX0x30RG098EigOQI2ax8tDRh1sBH3qdfjVn0sFq-4J9QK868hNQMUp05N_yEoVDZl9k8gwIwCkl2fFXZGITCeG3jxZUnijWnV2V9sdf9YBMzl8EENqyymY7KdFo1BmKErq1SM_fee5H0xjQCyYH7ivx5w.jpg"&gt;&lt;/p&gt;&lt;p&gt;</w:t>
      </w:r>
      <w:r>
        <w:rPr>
          <w:sz w:val="32"/>
          <w:szCs w:val="32"/>
        </w:rPr>
        <w:t>段落四：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张伟选择加入其中的一个组织——“黑暗联盟”。这里的人物复杂多变，有些甚至隐藏着可怕的地图计划。而当他深入到内部时，却发现这个组织并非如表面所示那么简单，它们有一个更大的野心，即控制整个游戏世界。此时，“鹰爪王”面临前所未有的挑战，不仅要保护自己的形象，还要防止这一巨大的阴谋得逞。</w:t>
      </w:r>
      <w:r>
        <w:rPr>
          <w:sz w:val="32"/>
          <w:szCs w:val="32"/>
        </w:rPr>
        <w:t>&lt;/p&gt;&lt;p&gt;&lt;img src="/static-img/p92cfRDMUo-oAHXTFzuil3SoKXtU05v9sW0LgO0UrVbN0Nyv1ywYNn2xQN5MqX0x30RG098EigOQI2ax8tDRh1sBH3qdfjVn0sFq-4J9QK868hNQMUp05N_yEoVDZl9k8gwIwCkl2fFXZGITCeG3jxZUnijWnV2V9sdf9YBMzl8EENqyymY7KdFo1BmKErq1SM_fee5H0xjQCyYH7ivx5w.jpg"&gt;&lt;/p&gt;&lt;p&gt;</w:t>
      </w:r>
      <w:r>
        <w:rPr>
          <w:sz w:val="32"/>
          <w:szCs w:val="32"/>
        </w:rPr>
        <w:t>段落五：决断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斗争，包括内部分歧、外部压力以及自身能力的大幅度提升，“鹰爪王”成功揭露了“黑暗联盟”的真实目的，并且帮助拆散了这个邪恶团体。在此过程中，由于他的英勇行为，被更多优秀的小伙伴追随，使得他的影响力达到了顶峰。不久之后，《神秘世界》的开发者决定为了纪念这种精神，将“鹰爪王”设定为永久性的虚拟英雄角色，以激励所有参与该游戏的人们不断进步，不断探索虚拟世界中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网游之鹰爪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一个简单的地理位置或职务，而是一个象征，是对于网络游戏中某种特殊身份、技能或者力量的一种描述。在不同的语境下，它可以代表一种特殊才能，或是某个职业等等。它讲述的是一个关于梦想实现、信念坚持，以及勇敢挑战不公正现状的问题。本文通过描述主角从普通玩家到成为网络霸主的事迹，为读者提供了一种不同于现实生活中的冒险经历，同时也提醒我们，无论是在哪个领域，都应该保持积极进取的心态去迎接每一次挑战。</w:t>
      </w:r>
      <w:r>
        <w:rPr>
          <w:sz w:val="32"/>
          <w:szCs w:val="32"/>
        </w:rPr>
        <w:t>&lt;/p&gt;&lt;p&gt;&lt;a href = "/doc/626795-</w:t>
      </w:r>
      <w:r>
        <w:rPr>
          <w:sz w:val="32"/>
          <w:szCs w:val="32"/>
        </w:rPr>
        <w:t>网游之鹰爪王虚拟世界下的霸主征程</w:t>
      </w:r>
      <w:r>
        <w:rPr>
          <w:sz w:val="32"/>
          <w:szCs w:val="32"/>
        </w:rPr>
        <w:t>.doc" rel="alternate" download="626795-</w:t>
      </w:r>
      <w:r>
        <w:rPr>
          <w:sz w:val="32"/>
          <w:szCs w:val="32"/>
        </w:rPr>
        <w:t>网游之鹰爪王虚拟世界下的霸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