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免费阅读全文古风宫廷爱情宠物成精奇幻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国度里，偏执王爷的团宠医妃成为了人们津津乐道的话题。然而，背后隐藏着一段曲折纷飞的爱情故事。</w:t>
      </w:r>
      <w:r>
        <w:rPr>
          <w:sz w:val="32"/>
          <w:szCs w:val="32"/>
        </w:rPr>
        <w:t>&lt;/p&gt;&lt;p&gt;&lt;img src="/static-img/cTPjQut9P1GIiCdYGRLXcWrcEOIgC18onKLHD3nHDj5pgBdh76NpORPPEfCsof8q.jpg"&gt;&lt;/p&gt;&lt;p&gt;</w:t>
      </w:r>
      <w:r>
        <w:rPr>
          <w:sz w:val="32"/>
          <w:szCs w:val="32"/>
        </w:rPr>
        <w:t>他是谁？她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，以其严酷无情著称，他对待朝政与民生都是一位严格而精明的统治者。他的宠儿，则是一个名叫小花的小猫，它总是跟随着王爷左右，无论是在宫廷还是在战场上，小花都是那份温暖与安慰。而医妃，她却是个不同的人物，一位聪慧过人、善良如水、手腕高超的女医。她以救治百姓为己任，而她的身世之谜，却让所有人都充满好奇。</w:t>
      </w:r>
      <w:r>
        <w:rPr>
          <w:sz w:val="32"/>
          <w:szCs w:val="32"/>
        </w:rPr>
        <w:t>&lt;/p&gt;&lt;p&gt;&lt;img src="/static-img/YJ1hi1AR0Uwf9b0jMCbp9WrcEOIgC18onKLHD3nHDj5ToV7c1O0EUYGTLQwizU6XpprkV1mK1lw1b11bGCNK928IhiF9TB8Il1UvbfiWwY4fXb2Cfm18_XTE0QpVhNsjoXy2AoPS_bXCxFCi0FRIaC3YPBZDWEsGTl8-NGhYyNebyn01B-kljncWLcwcvaaH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花因病倒地时，偏执王爷便命令全宫的人都找来最好的御医来治疗。这时候，那位巧遇宫中的女医——白衣飘飘，她以惊人的手法及深厚知识，将小花救活了下来。不仅如此，她还给了小花一套特殊的药方，让它恢复得更加健康强壮。这个消息很快传遍了整个皇宫，每个人都对这位能救回宠儿生命的小女孩赞不绝口。</w:t>
      </w:r>
      <w:r>
        <w:rPr>
          <w:sz w:val="32"/>
          <w:szCs w:val="32"/>
        </w:rPr>
        <w:t>&lt;/p&gt;&lt;p&gt;&lt;img src="/static-img/wXNOpaSLx83ZcA3fVCwvBmrcEOIgC18onKLHD3nHDj5ToV7c1O0EUYGTLQwizU6XpprkV1mK1lw1b11bGCNK928IhiF9TB8Il1UvbfiWwY4fXb2Cfm18_XTE0QpVhNsjoXy2AoPS_bXCxFCi0FRIaC3YPBZDWEsGTl8-NGhYyNebyn01B-kljncWLcwcvaaH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见面，偏执王爷开始注意到了那个默默无闻的小女医。他发现她不仅有才华，更重要的是她心地纯洁，对待每一个病人都像对待亲人一样细心周到。渐渐地，他的心中出现了一丝温柔，这种感觉对于他来说，是前所未有的。此刻，他开始将更多关注和时间投入到她的身上，而不是那些繁琐的事务。</w:t>
      </w:r>
      <w:r>
        <w:rPr>
          <w:sz w:val="32"/>
          <w:szCs w:val="32"/>
        </w:rPr>
        <w:t>&lt;/p&gt;&lt;p&gt;&lt;img src="/static-img/QBGJ20jb-I92kGJIPflVFGrcEOIgC18onKLHD3nHDj5ToV7c1O0EUYGTLQwizU6XpprkV1mK1lw1b11bGCNK928IhiF9TB8Il1UvbfiWwY4fXb2Cfm18_XTE0QpVhNsjoXy2AoPS_bXCxFCi0FRIaC3YPBZDWEsGTl8-NGhYyNebyn01B-kljncWLcwcvaaH.jpg"&gt;&lt;/p&gt;&lt;p&gt;</w:t>
      </w:r>
      <w:r>
        <w:rPr>
          <w:sz w:val="32"/>
          <w:szCs w:val="32"/>
        </w:rPr>
        <w:t>他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种微妙的情感关系即将升级的时候，不幸的事情发生了。一场突如其来的疾疫席卷全城，小花也被波及。在众人的眼前，它惨死于某个角落。当时悲痛交织在一起，便有人提出了一个荒唐透顶的声音：难道说，只要我们能找到那个能够再造生命的小女子，就能重新唤醒我们的宠儿？</w:t>
      </w:r>
      <w:r>
        <w:rPr>
          <w:sz w:val="32"/>
          <w:szCs w:val="32"/>
        </w:rPr>
        <w:t>&lt;/p&gt;&lt;p&gt;&lt;img src="/static-img/KUwvYi7rKtQsO2wOxSGxLmrcEOIgC18onKLHD3nHDj5ToV7c1O0EUYGTLQwizU6XpprkV1mK1lw1b11bGCNK928IhiF9TB8Il1UvbfiWwY4fXb2Cfm18_XTE0QpVhNsjoXy2AoPS_bXCxFCi0FRIaC3YPBZDWEsGTl8-NGhYyNebyn01B-kljncWLcwcvaaH.jpg"&gt;&lt;/p&gt;&lt;p&gt;</w:t>
      </w:r>
      <w:r>
        <w:rPr>
          <w:sz w:val="32"/>
          <w:szCs w:val="32"/>
        </w:rPr>
        <w:t>《偏执王爷的团宠医妃》免费阅读全文，在这里等你去探寻答案。在这个充满传奇与奇幻元素的地方，你会看到更多关于爱与牺牲，以及命运如何把两个截然不同的灵魂紧密绑定在一起。你是否愿意踏上这段既悲伤又美丽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他们之间的情感纽带已经被缔结，最终，他们共同创造出了一段令人动容的人物篇章。但即使这样，也还有许多未知之谜等待揭晓，因为只有真正读完《偏执王爷的团宠医妃》免费阅读全文，你才能了解真相所在。而现在，我们只知道这一切，都始于一次偶然间触碰的一瞬间。</w:t>
      </w:r>
      <w:r>
        <w:rPr>
          <w:sz w:val="32"/>
          <w:szCs w:val="32"/>
        </w:rPr>
        <w:t>&lt;/p&gt;&lt;p&gt;&lt;a href = "/doc/626691-</w:t>
      </w:r>
      <w:r>
        <w:rPr>
          <w:sz w:val="32"/>
          <w:szCs w:val="32"/>
        </w:rPr>
        <w:t>偏执王爷的团宠医妃免费阅读全文古风宫廷爱情宠物成精奇幻治愈</w:t>
      </w:r>
      <w:r>
        <w:rPr>
          <w:sz w:val="32"/>
          <w:szCs w:val="32"/>
        </w:rPr>
        <w:t>.doc" rel="alternate" download="626691-</w:t>
      </w:r>
      <w:r>
        <w:rPr>
          <w:sz w:val="32"/>
          <w:szCs w:val="32"/>
        </w:rPr>
        <w:t>偏执王爷的团宠医妃免费阅读全文古风宫廷爱情宠物成精奇幻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