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个樱花寻找春意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年轻女子站在繁华都市的边缘，凝视着一片被人忽略的樱花林。她的目光仿佛穿透了尘世间喧嚣和嘈杂，深入到了这片树木之中。她心中有个想法，那就是要“迈开腿”，去探索这个世界上每一个角落，不论是大还是小，都有其独特的韵味。</w:t>
      </w:r>
      <w:r>
        <w:rPr>
          <w:sz w:val="32"/>
          <w:szCs w:val="32"/>
        </w:rPr>
        <w:t>&lt;/p&gt;&lt;p&gt;&lt;img src="/static-img/xeOj99smOt0ZioXHijFDsh9MFzJiFvvbVXzDDgmJ8ykqg7er2gzpI1NzRHkHdxzN.jpg"&gt;&lt;/p&gt;&lt;p&gt;</w:t>
      </w:r>
      <w:r>
        <w:rPr>
          <w:sz w:val="32"/>
          <w:szCs w:val="32"/>
        </w:rPr>
        <w:t>追寻那一抹淡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决定从最普通的地方开始，她踏上了通往樱花林的小径。这里不像其他著名景点那样拥挤，每棵树下都散发着淡雅与宁静。这些樱花并不显眼，它们就像是生活中的许多事物一样，被人们忽视却又充满了生命力。在这样的环境中，她发现了自己对美丽的一种新的理解——它不必夺目的，而是需要耐心去感受。</w:t>
      </w:r>
      <w:r>
        <w:rPr>
          <w:sz w:val="32"/>
          <w:szCs w:val="32"/>
        </w:rPr>
        <w:t>&lt;/p&gt;&lt;p&gt;&lt;img src="/static-img/JmjrxKcQYfQeCerVfylyMx9MFzJiFvvbVXzDDgmJ8yna2Okt6-xTvW9mQ0mjujHEKDCmpUAybH_oz28l5c1x_7LNcJA4uMpDf8w1tHElGpZwzzJP4Oj7t4vVR_KQ-FoO.jpg"&gt;&lt;/p&gt;&lt;p&gt;</w:t>
      </w:r>
      <w:r>
        <w:rPr>
          <w:sz w:val="32"/>
          <w:szCs w:val="32"/>
        </w:rPr>
        <w:t>邀请他人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女孩认识到，“迈开腿让我看看你的那个樱花”不仅仅是一句简单的话语，它承载着一种邀请他人共同体验生活美好的愿望。她希望通过分享这种简单而纯粹的情感，能够唤起别人的共鸣，让更多的人也能感受到春天带来的温暖和希望。</w:t>
      </w:r>
      <w:r>
        <w:rPr>
          <w:sz w:val="32"/>
          <w:szCs w:val="32"/>
        </w:rPr>
        <w:t>&lt;/p&gt;&lt;p&gt;&lt;img src="/static-img/56Z8ekoeIWep0KUIYjtAlR9MFzJiFvvbVXzDDgmJ8yna2Okt6-xTvW9mQ0mjujHEKDCmpUAybH_oz28l5c1x_7LNcJA4uMpDf8w1tHElGpZwzzJP4Oj7t4vVR_KQ-FoO.jpg"&gt;&lt;/p&gt;&lt;p&gt;</w:t>
      </w:r>
      <w:r>
        <w:rPr>
          <w:sz w:val="32"/>
          <w:szCs w:val="32"/>
        </w:rPr>
        <w:t>记录下每一次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用笔记录下每一次与那些樱花之间的相遇。无论是它们初放时绽放出的嫩绿、还是它们盛开时如同雪一般覆盖地面、再到它们凋谢后留下的枯萎枝条，她都试图将这一切转化为文字，以此来表达她内心深处对自然界美好的一份敬畏和爱惜。这一切都是为了让自己的情感更加真实，更容易传递给他人。</w:t>
      </w:r>
      <w:r>
        <w:rPr>
          <w:sz w:val="32"/>
          <w:szCs w:val="32"/>
        </w:rPr>
        <w:t>&lt;/p&gt;&lt;p&gt;&lt;img src="/static-img/twUnVa8xl4rVB8RJvAaPtR9MFzJiFvvbVXzDDgmJ8yna2Okt6-xTvW9mQ0mjujHEKDCmpUAybH_oz28l5c1x_7LNcJA4uMpDf8w1tHElGpZwzzJP4Oj7t4vVR_KQ-FoO.jpg"&gt;&lt;/p&gt;&lt;p&gt;</w:t>
      </w:r>
      <w:r>
        <w:rPr>
          <w:sz w:val="32"/>
          <w:szCs w:val="32"/>
        </w:rPr>
        <w:t>展现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写完了一篇篇关于樱花的小故事后，她意识到这并非单纯的是对植物的一个描述，而是关于自我的展现。这是一个过程，是关于如何以一种更为深刻、更具哲理性的方式来看待生命中的点滴。而“迈开腿让我看看你的那个樱花”的背后，是对个人成长和变化的一种反思。</w:t>
      </w:r>
      <w:r>
        <w:rPr>
          <w:sz w:val="32"/>
          <w:szCs w:val="32"/>
        </w:rPr>
        <w:t>&lt;/p&gt;&lt;p&gt;&lt;img src="/static-img/SiEhn7P5QJjsaApLInnMCB9MFzJiFvvbVXzDDgmJ8yna2Okt6-xTvW9mQ0mjujHEKDCmpUAybH_oz28l5c1x_7LNcJA4uMpDf8w1tHElGpZwzzJP4Oj7t4vVR_KQ-FoO.jpg"&gt;&lt;/p&gt;&lt;p&gt;</w:t>
      </w:r>
      <w:r>
        <w:rPr>
          <w:sz w:val="32"/>
          <w:szCs w:val="32"/>
        </w:rPr>
        <w:t>将梦想变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孩把她的写作经历整理成了书籍，并在网上发布。她没有期望得到什么，只是在乎是否有人会因为她的文字而感到温暖。如果能够让一个人暂时忘记烦恼，将他们引向一个宁静的心灵港湾，那么所有努力都是值得的。在这个过程中，“迈开腿让我看看你的那个樱花”成为了她作品中的象征，代表了对于生活细节价值的大胆追求，以及勇于展示自我真诚情感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迈开腿，让我看看你的那个樱花”，我们可以看到作者在日常生活中找到意义所需采取行动，即便是在看似平凡的事物上，也能找到独特之处，并将其转化为文学作品，从而激发读者的思考，同时也丰富自身的情感体验。此外，这样的行为还可能促进社会成员之间更加紧密的人际关系，因为分享与交流本身就是建立连接的手段之一。</w:t>
      </w:r>
      <w:r>
        <w:rPr>
          <w:sz w:val="32"/>
          <w:szCs w:val="32"/>
        </w:rPr>
        <w:t>&lt;/p&gt;&lt;p&gt;&lt;a href = "/doc/626485-</w:t>
      </w:r>
      <w:r>
        <w:rPr>
          <w:sz w:val="32"/>
          <w:szCs w:val="32"/>
        </w:rPr>
        <w:t>迈开腿让我看看你的那个樱花寻找春意的足迹</w:t>
      </w:r>
      <w:r>
        <w:rPr>
          <w:sz w:val="32"/>
          <w:szCs w:val="32"/>
        </w:rPr>
        <w:t>.doc" rel="alternate" download="626485-</w:t>
      </w:r>
      <w:r>
        <w:rPr>
          <w:sz w:val="32"/>
          <w:szCs w:val="32"/>
        </w:rPr>
        <w:t>迈开腿让我看看你的那个樱花寻找春意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