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深海皇冠奇幻冒险海底遗迹古老文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深海皇冠</w:t>
      </w:r>
      <w:r>
        <w:rPr>
          <w:sz w:val="32"/>
          <w:szCs w:val="32"/>
        </w:rPr>
        <w:t>&lt;/p&gt;&lt;p&gt;&lt;img src="/static-img/etcRCNM23MeYfWHVjAMeUUyQV6aiZC6kl8wTf_KQ9Z4.jpg"&gt;&lt;/p&gt;&lt;p&gt;</w:t>
      </w:r>
      <w:r>
        <w:rPr>
          <w:sz w:val="32"/>
          <w:szCs w:val="32"/>
        </w:rPr>
        <w:t>在沉默的海底寻找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时代，人们听说过一个传说中的宝藏——“重生之深海皇冠”。据说这顶皇冠拥有神奇的力量，可以让所有佩戴它的人重新获得第二次生命。然而，这个传说的真实性一直被怀疑，因为没有人能证实过这种存在。</w:t>
      </w:r>
      <w:r>
        <w:rPr>
          <w:sz w:val="32"/>
          <w:szCs w:val="32"/>
        </w:rPr>
        <w:t>&lt;/p&gt;&lt;p&gt;&lt;img src="/static-img/Ml2Qzk6p2SmTCOcVxNy3XUyQV6aiZC6kl8wTf_KQ9Z4.jpeg"&gt;&lt;/p&gt;&lt;p&gt;</w:t>
      </w:r>
      <w:r>
        <w:rPr>
          <w:sz w:val="32"/>
          <w:szCs w:val="32"/>
        </w:rPr>
        <w:t>随着时间的流逝，人类科技不断进步，潜水器和潜水技术也日益先进。当科学家们发现了一些古老文明遗迹，他们开始怀疑这些传说的可能是基于某种事实。在一艘现代化潜水艇上，一群勇敢的探险者决定踏上寻找“重生之深海皇冠”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首先来到了位于太平洋的一个岛屿，那里的地图显示有一个被称为“幽灵城”的地方。这座城市似乎从未有人到访过，而且周围还有一片巨大的迷雾区域，被当地渔民称作“死尸湾”。探险者们心中充满了好奇和恐惧，但他们还是决定前行。</w:t>
      </w:r>
      <w:r>
        <w:rPr>
          <w:sz w:val="32"/>
          <w:szCs w:val="32"/>
        </w:rPr>
        <w:t>&lt;/p&gt;&lt;p&gt;&lt;img src="/static-img/zRqUkxfam_VIMW8RxX_BvkyQV6aiZC6kl8wTf_KQ9Z4.png"&gt;&lt;/p&gt;&lt;p&gt;</w:t>
      </w:r>
      <w:r>
        <w:rPr>
          <w:sz w:val="32"/>
          <w:szCs w:val="32"/>
        </w:rPr>
        <w:t>经过一番艰难的航行，他们终于抵达了幽灵城。这里空无一人，只剩下一些残破不堪的大理石雕像和破碎的陶瓷器皿。探险者们仔细搜查，每一步都充满了期待。但直到夜幕降临，他们才发现了一条隐藏的小路，这条小路似乎通往更深层的地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队伍紧张而谨慎地沿着这个秘密通道前进，直到他们来到了一个巨大的地下室里。房间中央摆放着一块光滑的大理石平台，上面坐落着一顶华丽而神秘的头盔——那就是传说中的“重生之深海皇冠”。但是，当他们伸手去触摸时，却突然听到了一阵低沉的声音警告它们不要动。</w:t>
      </w:r>
      <w:r>
        <w:rPr>
          <w:sz w:val="32"/>
          <w:szCs w:val="32"/>
        </w:rPr>
        <w:t>&lt;/p&gt;&lt;p&gt;&lt;img src="/static-img/ExMj78XgqGig2sM4UT3sF0yQV6aiZC6kl8wTf_KQ9Z4.jpeg"&gt;&lt;/p&gt;&lt;p&gt;</w:t>
      </w:r>
      <w:r>
        <w:rPr>
          <w:sz w:val="32"/>
          <w:szCs w:val="32"/>
        </w:rPr>
        <w:t>声音来自于墙壁上的刻画，它们显示出一种古老而复杂的情感：保护与牺牲、信任与背叛。这使得探险者们意识到，“重生之深海皇冠”并非简单的一件物品，而是一段历史、一种智慧，是连接过去、现在以及未来的钥匙。如果它真的能够实现所谓的人类永生的愿望，那么这是多么令人震惊的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了许多考验之后，小队伍决定带走这顶神秘头盔，并将其运回岸边进行进一步研究。而关于是否真的可以通过佩戴此头盔实现永生，则成为了后世又一次激烈争论的话题。而对于那些勇敢追求真相的人来说，无论结果如何，都已经证明了那个曾经被认为只是虚构故事的事物，其影响力足以改变世界。</w:t>
      </w:r>
      <w:r>
        <w:rPr>
          <w:sz w:val="32"/>
          <w:szCs w:val="32"/>
        </w:rPr>
        <w:t>&lt;/p&gt;&lt;p&gt;&lt;img src="/static-img/sdjQM2qGQDNGln4o8SKET0yQV6aiZC6kl8wTf_KQ9Z4.jpg"&gt;&lt;/p&gt;&lt;p&gt;&lt;a href = "/doc/626468-</w:t>
      </w:r>
      <w:r>
        <w:rPr>
          <w:sz w:val="32"/>
          <w:szCs w:val="32"/>
        </w:rPr>
        <w:t>重生之深海皇冠奇幻冒险海底遗迹古老文明的秘密</w:t>
      </w:r>
      <w:r>
        <w:rPr>
          <w:sz w:val="32"/>
          <w:szCs w:val="32"/>
        </w:rPr>
        <w:t>.doc" rel="alternate" download="626468-</w:t>
      </w:r>
      <w:r>
        <w:rPr>
          <w:sz w:val="32"/>
          <w:szCs w:val="32"/>
        </w:rPr>
        <w:t>重生之深海皇冠奇幻冒险海底遗迹古老文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