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的魅力与应用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作为一种新兴的蔬菜，逐渐受到人们的关注和青睐。它不仅味道独特，而且营养价值高，具有多种潜在的健康益处。</w:t>
      </w:r>
      <w:r>
        <w:rPr>
          <w:sz w:val="32"/>
          <w:szCs w:val="32"/>
        </w:rPr>
        <w:t>&lt;/p&gt;&lt;p&gt;&lt;img src="/static-img/fsORkIktunQWZyVJt9LVvkwK9jBuECPbcp25GAFHKwV0TOz9g_FKEjjZFIMffeDB.jpg"&gt;&lt;/p&gt;&lt;p&gt;</w:t>
      </w:r>
      <w:r>
        <w:rPr>
          <w:sz w:val="32"/>
          <w:szCs w:val="32"/>
        </w:rPr>
        <w:t>沉香豌豆的历史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源自非洲，是一种传统作物，它在当地有着悠久的种植历史。在一些文化中，它不仅是一种食用植物，也是仪式和庆典的一部分。这种植物对当地居民来说，不仅是一种食物，更是一种生活方式的一部分。</w:t>
      </w:r>
      <w:r>
        <w:rPr>
          <w:sz w:val="32"/>
          <w:szCs w:val="32"/>
        </w:rPr>
        <w:t>&lt;/p&gt;&lt;p&gt;&lt;img src="/static-img/ScfhmpyN_I3l3deZfPKILUwK9jBuECPbcp25GAFHKwUiPwz4qO8YL1ISQigLHQySaZZuxks77VEyinL3UijjVEipFDUt7Bg4c17jI0AVpDnjLpituWAzC-pkOLQG10WMgZfXJFWzvaGhl1WDX3OCiA.jpg"&gt;&lt;/p&gt;&lt;p&gt;</w:t>
      </w:r>
      <w:r>
        <w:rPr>
          <w:sz w:val="32"/>
          <w:szCs w:val="32"/>
        </w:rPr>
        <w:t>沉香豌豆中的营养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含有丰富的蛋白质、纤维、维生素和矿物质，这些营养成分对于维护人的身体健康至关重要。此外，沉香 豌豆还含有抗氧化剂，可以帮助保护人体免受自由基伤害，从而减少患病风险。</w:t>
      </w:r>
      <w:r>
        <w:rPr>
          <w:sz w:val="32"/>
          <w:szCs w:val="32"/>
        </w:rPr>
        <w:t>&lt;/p&gt;&lt;p&gt;&lt;img src="/static-img/51yKRAhxkHY8Mt968wVvuEwK9jBuECPbcp25GAFHKwUiPwz4qO8YL1ISQigLHQySaZZuxks77VEyinL3UijjVEipFDUt7Bg4c17jI0AVpDnjLpituWAzC-pkOLQG10WMgZfXJFWzvaGhl1WDX3OCiA.jpg"&gt;&lt;/p&gt;&lt;p&gt;</w:t>
      </w:r>
      <w:r>
        <w:rPr>
          <w:sz w:val="32"/>
          <w:szCs w:val="32"/>
        </w:rPr>
        <w:t>沉香豌豆对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其他作物，沉香 豌豆更为耐旱且适应性强，不需要大量水资源，因此其耕作对环境友好。此外，由于其深根性，可有效防止土壤侵蚀，有利于提高土地肥力。</w:t>
      </w:r>
      <w:r>
        <w:rPr>
          <w:sz w:val="32"/>
          <w:szCs w:val="32"/>
        </w:rPr>
        <w:t>&lt;/p&gt;&lt;p&gt;&lt;img src="/static-img/Lgqamwdu9gemM76ncd8wkkwK9jBuECPbcp25GAFHKwUiPwz4qO8YL1ISQigLHQySaZZuxks77VEyinL3UijjVEipFDUt7Bg4c17jI0AVpDnjLpituWAzC-pkOLQG10WMgZfXJFWzvaGhl1WDX3OCiA.jpg"&gt;&lt;/p&gt;&lt;p&gt;</w:t>
      </w:r>
      <w:r>
        <w:rPr>
          <w:sz w:val="32"/>
          <w:szCs w:val="32"/>
        </w:rPr>
        <w:t>沉香 豌豆在烹饪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风味和口感，沉 香 豌可以用来制作各种美味料理。它们可以被煮熟、蒸熟或者炒制，与肉类或海鲜搭配使用，还能添加到沙拉或汤品中，为饮食带来多样性。</w:t>
      </w:r>
      <w:r>
        <w:rPr>
          <w:sz w:val="32"/>
          <w:szCs w:val="32"/>
        </w:rPr>
        <w:t>&lt;/p&gt;&lt;p&gt;&lt;img src="/static-img/jRGPvp5TJh5_slGlOcwdVkwK9jBuECPbcp25GAFHKwUiPwz4qO8YL1ISQigLHQySaZZuxks77VEyinL3UijjVEipFDUt7Bg4c17jI0AVpDnjLpituWAzC-pkOLQG10WMgZfXJFWzvaGhl1WDX3OCiA.jpg"&gt;&lt;/p&gt;&lt;p&gt;</w:t>
      </w:r>
      <w:r>
        <w:rPr>
          <w:sz w:val="32"/>
          <w:szCs w:val="32"/>
        </w:rPr>
        <w:t>沉 香 豌道德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支持当地农民种植这一作物，我们也能够促进可持续农业发展，同时尊重并推广不同地区文化遗产。这不仅增强了我们对自然资源利用方式的认识，也加深了我们对于全球多元文化交流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研究方向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越来越重视健康饮食以及可持续农业实践，对沈 香 豇子的研究将继续深入。未来可能会探索更多改良品种以提高产量，同时减少耕作成本，以及开发新的加工方法以扩大市场需求。</w:t>
      </w:r>
      <w:r>
        <w:rPr>
          <w:sz w:val="32"/>
          <w:szCs w:val="32"/>
        </w:rPr>
        <w:t>&lt;/p&gt;&lt;p&gt;&lt;a href = "/doc/626379-</w:t>
      </w:r>
      <w:r>
        <w:rPr>
          <w:sz w:val="32"/>
          <w:szCs w:val="32"/>
        </w:rPr>
        <w:t>沉香豌豆的魅力与应用概述</w:t>
      </w:r>
      <w:r>
        <w:rPr>
          <w:sz w:val="32"/>
          <w:szCs w:val="32"/>
        </w:rPr>
        <w:t>.doc" rel="alternate" download="626379-</w:t>
      </w:r>
      <w:r>
        <w:rPr>
          <w:sz w:val="32"/>
          <w:szCs w:val="32"/>
        </w:rPr>
        <w:t>沉香豌豆的魅力与应用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