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18</w:t>
      </w:r>
      <w:r>
        <w:rPr>
          <w:sz w:val="48"/>
          <w:szCs w:val="48"/>
        </w:rPr>
        <w:t>星辰下的橘梨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18</w:t>
      </w:r>
      <w:r>
        <w:rPr>
          <w:sz w:val="32"/>
          <w:szCs w:val="32"/>
        </w:rPr>
        <w:t>星辰下的橘梨纱梦想</w:t>
      </w:r>
      <w:r>
        <w:rPr>
          <w:sz w:val="32"/>
          <w:szCs w:val="32"/>
        </w:rPr>
        <w:t>&lt;/p&gt;&lt;p&gt;&lt;img src="/static-img/PWQ98ptTBZvdlWRqSg0q2fzbSGyCa4vhV_Q8mJWuSi0GIdUTQbnDFCLVsEQh9ywV.jpg"&gt;&lt;/p&gt;&lt;p&gt;</w:t>
      </w:r>
      <w:r>
        <w:rPr>
          <w:sz w:val="32"/>
          <w:szCs w:val="32"/>
        </w:rPr>
        <w:t>在一个平凡的夜晚，一颗小小的星星点亮了天空。这个星星，它不仅仅是普通的光点，而是一个承载着无数梦想和希望的小小存在。在这个故事里，这颗星星被称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f1xXFxoVwNmp1-2Fioix_fzbSGyCa4vhV_Q8mJWuSi1RS1gH0BBvwIdSPvGAIR0JCYIUcmZjrRuQZe_WdXng-NmjpFF1WJ0UtEtenn97RjjPxdqGUE17d-SQGAlWN14g2E13I9Q_mxLrCJCkRH8XRA1af7j9vjBHCII8k64pBK_J74lL4sKw7g2NjNEY3nvR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出生于遥远的宇宙边缘，自从它诞生那一刻起，它就被赋予了飞向更高地带探索未知世界的使命。经过千辛万苦，它最终来到了地球上的一片繁华都市。这座城市如同一个巨大的舞台，上演着各种各样的生活剧情，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正准备扮演自己人生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n_3ZUyh3_-U5xhQSfmi_jvzbSGyCa4vhV_Q8mJWuSi1RS1gH0BBvwIdSPvGAIR0JCYIUcmZjrRuQZe_WdXng-NmjpFF1WJ0UtEtenn97RjjPxdqGUE17d-SQGAlWN14g2E13I9Q_mxLrCJCkRH8XRA1af7j9vjBHCII8k64pBK_J74lL4sKw7g2NjNEY3nvR.jpg"&gt;&lt;/p&gt;&lt;p&gt;</w:t>
      </w:r>
      <w:r>
        <w:rPr>
          <w:sz w:val="32"/>
          <w:szCs w:val="32"/>
        </w:rPr>
        <w:t>在这座城市中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遇到了一群志同道合的人们，他们都是追求梦想、勇敢前行的人。他们告诉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无论多么困难，只要坚持下去，就能实现自己的愿望。受到鼓励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决定开始自己的梦想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火花</w:t>
      </w:r>
      <w:r>
        <w:rPr>
          <w:sz w:val="32"/>
          <w:szCs w:val="32"/>
        </w:rPr>
        <w:t>&lt;/p&gt;&lt;p&gt;&lt;img src="/static-img/TyVrprTQuzTt3Sm7LvSI1fzbSGyCa4vhV_Q8mJWuSi1RS1gH0BBvwIdSPvGAIR0JCYIUcmZjrRuQZe_WdXng-NmjpFF1WJ0UtEtenn97RjjPxdqGUE17d-SQGAlWN14g2E13I9Q_mxLrCJCkRH8XRA1af7j9vjBHCII8k64pBK_J74lL4sKw7g2NjNEY3nvR.jpg"&gt;&lt;/p&gt;&lt;p&gt;</w:t>
      </w:r>
      <w:r>
        <w:rPr>
          <w:sz w:val="32"/>
          <w:szCs w:val="32"/>
        </w:rPr>
        <w:t>在一次偶然的机会下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发现了自己对绘画艺术的热爱。一幅幅色彩斑斓、充满灵感的手稿逐渐展现在纸张上，它用画笔记录下心中的每一个美好瞬间。当人们看到这些作品时，都被深深打动，让人仿佛能够听到那些画面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路</w:t>
      </w:r>
      <w:r>
        <w:rPr>
          <w:sz w:val="32"/>
          <w:szCs w:val="32"/>
        </w:rPr>
        <w:t>&lt;/p&gt;&lt;p&gt;&lt;img src="/static-img/xSCJ_imQL0DvJ5XWruXZL_zbSGyCa4vhV_Q8mJWuSi1RS1gH0BBvwIdSPvGAIR0JCYIUcmZjrRuQZe_WdXng-NmjpFF1WJ0UtEtenn97RjjPxdqGUE17d-SQGAlWN14g2E13I9Q_mxLrCJCkRH8XRA1af7j9vjBHCII8k64pBK_J74lL4sKw7g2NjNEY3nvR.png"&gt;&lt;/p&gt;&lt;p&gt;</w:t>
      </w:r>
      <w:r>
        <w:rPr>
          <w:sz w:val="32"/>
          <w:szCs w:val="32"/>
        </w:rPr>
        <w:t xml:space="preserve">随着时间的推移， 橄榄球手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名声也越来越响起。他不仅因为其独特风格而受欢迎，还因为他用艺术语言表达出的对生活、对世界以及对未来种种思考与感悟。他成为了许多年轻艺术家心目中的偶像，是他们学习创作技巧和寻找灵感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让更多的人了解并欣赏 橄榄球手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作品，他开始参加社区活动，将自己的绚丽图景带入现实中。在这里，他与居民们共同举办了一系列文化交流活动，不仅展示了他的才华，也增进了与邻里之间的情谊，使得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一段时间后，由于各种原因导致 橄榄球手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 xml:space="preserve">离开了我们，但他的精神却留在每个人的心里。那颗曾经闪烁过的小小光芒，如今已成为引领我们前行道路上的明灯。而对于那些仍然渴望发掘潜力、追求理想的人来说，那些关于 橄榄球手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故事将永远激励着他们去做更好的自己，因为即使离别是一场永恒的事实，我们的心中总会有那么一点属于彼此的地方，即使相隔遥远，也不会忘记那个温暖又璀璨如初夜繁星般灿烂辉煌的事物——</w:t>
      </w:r>
      <w:r>
        <w:rPr>
          <w:sz w:val="32"/>
          <w:szCs w:val="32"/>
        </w:rPr>
        <w:t>orange girl&amp;#39;s dream at the stars of No:118 in the sky above our world.&lt;/p&gt;&lt;p&gt;</w:t>
      </w:r>
      <w:r>
        <w:rPr>
          <w:sz w:val="32"/>
          <w:szCs w:val="32"/>
        </w:rPr>
        <w:t xml:space="preserve">这样的故事虽然短暂，却给我们的生命添上了无限色彩，为我们的灵魂注入了一份力量。而对于那个叫做 </w:t>
      </w:r>
      <w:r>
        <w:rPr>
          <w:sz w:val="32"/>
          <w:szCs w:val="32"/>
        </w:rPr>
        <w:t xml:space="preserve">orange girl&amp;#39;s dream at the stars of No:118 in the sky above our world </w:t>
      </w:r>
      <w:r>
        <w:rPr>
          <w:sz w:val="32"/>
          <w:szCs w:val="32"/>
        </w:rPr>
        <w:t>的地方来说，无疑是一段传奇的一幕，那里的每一位旅行者都将携带着这段奇妙旅程，在未来的日子里继续写下属于自己的篇章。</w:t>
      </w:r>
      <w:r>
        <w:rPr>
          <w:sz w:val="32"/>
          <w:szCs w:val="32"/>
        </w:rPr>
        <w:t>&lt;/p&gt;&lt;p&gt;&lt;a href = "/doc/626244-418</w:t>
      </w:r>
      <w:r>
        <w:rPr>
          <w:sz w:val="32"/>
          <w:szCs w:val="32"/>
        </w:rPr>
        <w:t>星辰下的橘梨纱梦想</w:t>
      </w:r>
      <w:r>
        <w:rPr>
          <w:sz w:val="32"/>
          <w:szCs w:val="32"/>
        </w:rPr>
        <w:t>.doc" rel="alternate" download="626244-418</w:t>
      </w:r>
      <w:r>
        <w:rPr>
          <w:sz w:val="32"/>
          <w:szCs w:val="32"/>
        </w:rPr>
        <w:t>星辰下的橘梨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