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双狼夺爱的世界里，狼族的传统与现代科技交织，形成了一种独特而强大的文化。以下是对这部作品的一些关键要点：</w:t>
      </w:r>
      <w:r>
        <w:rPr>
          <w:sz w:val="32"/>
          <w:szCs w:val="32"/>
        </w:rPr>
        <w:t>&lt;/p&gt;&lt;p&gt;&lt;img src="/static-img/Qbqaw1veO0iJFQUI27m4fkyQV6aiZC6kl8wTf_KQ9Z4.jpg"&gt;&lt;/p&gt;&lt;p&gt;</w:t>
      </w:r>
      <w:r>
        <w:rPr>
          <w:sz w:val="32"/>
          <w:szCs w:val="32"/>
        </w:rPr>
        <w:t>狼族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狼族面临着灭绝的危机，但通过科学和技术，他们得以恢复并繁荣起来。他们学会了如何利用自然资源，同时也发展出了高科技产品，这使他们能够更好地适应环境，并且取得了显著成就。</w:t>
      </w:r>
      <w:r>
        <w:rPr>
          <w:sz w:val="32"/>
          <w:szCs w:val="32"/>
        </w:rPr>
        <w:t>&lt;/p&gt;&lt;p&gt;&lt;img src="/static-img/O1xkl-8v-GRspYR0zgqH7kyQV6aiZC6kl8wTf_KQ9Z4.jpg"&gt;&lt;/p&gt;&lt;p&gt;</w:t>
      </w:r>
      <w:r>
        <w:rPr>
          <w:sz w:val="32"/>
          <w:szCs w:val="32"/>
        </w:rPr>
        <w:t>社会结构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爱描绘了一种高度组织化社会，其中每个成员都有其角色和职责。在这种体系下，每个个体都能发挥其所长，从而为整个社会做出贡献。这不仅增强了团队合作精神，也促进了个人能力的提升。</w:t>
      </w:r>
      <w:r>
        <w:rPr>
          <w:sz w:val="32"/>
          <w:szCs w:val="32"/>
        </w:rPr>
        <w:t>&lt;/p&gt;&lt;p&gt;&lt;img src="/static-img/SmZfALecY7WqFbjMfNayoUyQV6aiZC6kl8wTf_KQ9Z4.jpg"&gt;&lt;/p&gt;&lt;p&gt;</w:t>
      </w:r>
      <w:r>
        <w:rPr>
          <w:sz w:val="32"/>
          <w:szCs w:val="32"/>
        </w:rPr>
        <w:t>文化遗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外界压力和挑战，但狼族仍然坚持传统文化，对历史有着深刻的理解。同时，他们也不断寻求新的创意和方法，以保持自身文化的活力。此举不仅保留了过去，而也推动了未来发展。</w:t>
      </w:r>
      <w:r>
        <w:rPr>
          <w:sz w:val="32"/>
          <w:szCs w:val="32"/>
        </w:rPr>
        <w:t>&lt;/p&gt;&lt;p&gt;&lt;img src="/static-img/zkLfoZiQtmov9DK4OKmZnUyQV6aiZC6kl8wTf_KQ9Z4.jpg"&gt;&lt;/p&gt;&lt;p&gt;</w:t>
      </w:r>
      <w:r>
        <w:rPr>
          <w:sz w:val="32"/>
          <w:szCs w:val="32"/>
        </w:rPr>
        <w:t>人物塑造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展现出了丰富的情感层次，从忠诚到背叛，再到最终找到归属的心路历程。这些人物通过真实的情感交流，让读者产生共鸣，并引发深入思考。这也是该作品特别吸引人的原因之一。</w:t>
      </w:r>
      <w:r>
        <w:rPr>
          <w:sz w:val="32"/>
          <w:szCs w:val="32"/>
        </w:rPr>
        <w:t>&lt;/p&gt;&lt;p&gt;&lt;img src="/static-img/eR6NUtAo4tEo4xryGgI2FkyQV6aiZC6kl8wTf_KQ9Z4.jpg"&gt;&lt;/p&gt;&lt;p&gt;</w:t>
      </w:r>
      <w:r>
        <w:rPr>
          <w:sz w:val="32"/>
          <w:szCs w:val="32"/>
        </w:rPr>
        <w:t>主题探讨：身份认同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双狼夺爱中隐藏着关于身份认同、权力斗争以及生存策略等主题，它们是人类普遍关注的话题。在这个故事中，我们可以看到不同的群体如何因为这些问题而发生冲突，以及它们是如何影响整体社会秩序和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评估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看出一个明确的事实，那就是即便是在极端逆境下，只要有智慧、勇气和团结，一切困难都是可克服的。而对于未来的展望，则需要我们继续观察这一系列作品，以期获得更多启示。</w:t>
      </w:r>
      <w:r>
        <w:rPr>
          <w:sz w:val="32"/>
          <w:szCs w:val="32"/>
        </w:rPr>
        <w:t>&lt;/p&gt;&lt;p&gt;&lt;a href = "/doc/626236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rel="alternate" download="626236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