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的宠儿穿书之旅中的逆袭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穿越到了一个古老的世界，身为一名普通学生。我的记忆中并没有任何关于这个世界的知识，但我知道自己必须适应这里的生活和规则。我很快就发现自己被卷入了一个复杂的情感纠葛之中。</w:t>
      </w:r>
      <w:r>
        <w:rPr>
          <w:sz w:val="32"/>
          <w:szCs w:val="32"/>
        </w:rPr>
        <w:t>&lt;/p&gt;&lt;p&gt;&lt;img src="/static-img/uQW2H3kJzWn6_ltr4oWGsr_y5T0lp1Z3grY1PS2f7zHZSAZX1Gy5i5e1mJdI1bkN.jpg"&gt;&lt;/p&gt;&lt;p&gt;</w:t>
      </w:r>
      <w:r>
        <w:rPr>
          <w:sz w:val="32"/>
          <w:szCs w:val="32"/>
        </w:rPr>
        <w:t>首先，我遇见了一位年轻而又神秘的师尊，他看上去总是疲惫不堪，但他的眼里却闪烁着一种深邃的情感。在他面前，我感到自己的心跳变得更加急促，他似乎对我有着不可告人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逐渐意识到我成为了他掌控的一部分，无论是我日常的小事还是我的情感选择，都似乎都在他的掌握之中。他会突然出现在我身边，用那双温柔却又令人害怕的手指触碰我的脸颊，让人难以抗拒地陷入沉思。</w:t>
      </w:r>
      <w:r>
        <w:rPr>
          <w:sz w:val="32"/>
          <w:szCs w:val="32"/>
        </w:rPr>
        <w:t>&lt;/p&gt;&lt;p&gt;&lt;img src="/static-img/Fjdo-HcsxaG5p1yvBWKsOb_y5T0lp1Z3grY1PS2f7zGqIPDile37oQpURyvY80dNqwrYyikZuBeeVSYvFP_JJuxVieUKpK5GvXnQyqZzL6CXBxqnpIjxhS6-E2fRFoODLGsxTygvc2LwkeFSrAjVvwS7ng9SaOy7MNslZF8tYa-0prLcbZOSG6ue2_uWimF8.jpg"&gt;&lt;/p&gt;&lt;p&gt;</w:t>
      </w:r>
      <w:r>
        <w:rPr>
          <w:sz w:val="32"/>
          <w:szCs w:val="32"/>
        </w:rPr>
        <w:t>此外，师尊对我的态度始终保持着一种淡定的冷漠，这种感觉让我既感到不安又有些期待，因为这背后可能隐藏着更多未知的事实。尽管如此，每当他走近的时候，那股力量就像潮水般涌来，将我带向更深层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变化之外，还有一点让我感到困惑，那就是师尊对我的宠爱与偏爱。在一些时候，他会突然变本加厉，对我进行严格的训练或是让人难以理解的情绪波动。这一切，让我不得不思考：这是什么样的关系？是什么驱使了我们之间这种奇妙而又痛苦的情感纽带？</w:t>
      </w:r>
      <w:r>
        <w:rPr>
          <w:sz w:val="32"/>
          <w:szCs w:val="32"/>
        </w:rPr>
        <w:t>&lt;/p&gt;&lt;p&gt;&lt;img src="/static-img/O5h8NtjQaowMzaUXd3eVVb_y5T0lp1Z3grY1PS2f7zGqIPDile37oQpURyvY80dNqwrYyikZuBeeVSYvFP_JJuxVieUKpK5GvXnQyqZzL6CXBxqnpIjxhS6-E2fRFoODLGsxTygvc2LwkeFSrAjVvwS7ng9SaOy7MNslZF8tYa-0prLcbZOSG6ue2_uWimF8.jpg"&gt;&lt;/p&gt;&lt;p&gt;</w:t>
      </w:r>
      <w:r>
        <w:rPr>
          <w:sz w:val="32"/>
          <w:szCs w:val="32"/>
        </w:rPr>
        <w:t>最后，在这一切复杂的情绪交织中，有一件事让我意外地明白了很多——即便是在这样的逆境下，只要心中的信念坚定，就能找到突破。无论是作为病娇师尊的掌中囚徒，还是在这个陌生而充满挑战的地球上寻找属于自己的位置，我都将勇敢地迈出一步，一步步揭开生活真相，最终实现自我救赎。</w:t>
      </w:r>
      <w:r>
        <w:rPr>
          <w:sz w:val="32"/>
          <w:szCs w:val="32"/>
        </w:rPr>
        <w:t>&lt;/p&gt;&lt;p&gt;&lt;a href = "/doc/626064-</w:t>
      </w:r>
      <w:r>
        <w:rPr>
          <w:sz w:val="32"/>
          <w:szCs w:val="32"/>
        </w:rPr>
        <w:t>师尊的宠儿穿书之旅中的逆袭与爱恋</w:t>
      </w:r>
      <w:r>
        <w:rPr>
          <w:sz w:val="32"/>
          <w:szCs w:val="32"/>
        </w:rPr>
        <w:t>.doc" rel="alternate" download="626064-</w:t>
      </w:r>
      <w:r>
        <w:rPr>
          <w:sz w:val="32"/>
          <w:szCs w:val="32"/>
        </w:rPr>
        <w:t>师尊的宠儿穿书之旅中的逆袭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