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武侠的巅峰之作吗？</w:t>
      </w:r>
      <w:r>
        <w:rPr>
          <w:sz w:val="32"/>
          <w:szCs w:val="32"/>
        </w:rPr>
        <w:t>&lt;/p&gt;&lt;p&gt;&lt;img src="/static-img/v4A9XmNw5tTvQpIyzTO-AVYohHTLgmQefYb31C-mLObyyyTImr7YGYCD_Yv0KZeU.jpg"&gt;&lt;/p&gt;&lt;p&gt;</w:t>
      </w:r>
      <w:r>
        <w:rPr>
          <w:sz w:val="32"/>
          <w:szCs w:val="32"/>
        </w:rPr>
        <w:t>在中国武侠小说的海洋中，楚留香这个名字如同璀璨的明珠，闪耀着无与伦比的光芒。《楚留香传奇》这部小说，就像是一幅精致的手工艺品，每一个细节都经过精心雕琢，为读者带来了前所未有的阅读体验。它不仅仅是武侠小说，更是对中国传统文化、历史背景和哲学思想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部经典作品呢？</w:t>
      </w:r>
      <w:r>
        <w:rPr>
          <w:sz w:val="32"/>
          <w:szCs w:val="32"/>
        </w:rPr>
        <w:t>&lt;/p&gt;&lt;p&gt;&lt;img src="/static-img/B0jUSH7tGOcR_zfIC26A2VYohHTLgmQefYb31C-mLObyyyTImr7YGYCD_Yv0KZeU.jpg"&gt;&lt;/p&gt;&lt;p&gt;</w:t>
      </w:r>
      <w:r>
        <w:rPr>
          <w:sz w:val="32"/>
          <w:szCs w:val="32"/>
        </w:rPr>
        <w:t>从故事结构上看，《楚留香传奇》采用了典型的三段式叙述方式，即入行、出行、归隐。在这一过程中，作者详细描绘了主角楚留香如何走向成为江湖中的高手，以及他在此过程中所遇到的各种困难和挑战。这不仅增强了故事的情感吸引力，也让读者能够更加深入地了解人物性格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间有哪些著名情节呢？</w:t>
      </w:r>
      <w:r>
        <w:rPr>
          <w:sz w:val="32"/>
          <w:szCs w:val="32"/>
        </w:rPr>
        <w:t>&lt;/p&gt;&lt;p&gt;&lt;img src="/static-img/VWiUU7DitTMTSF2UpcrjnVYohHTLgmQefYb31C-mLObyyyTImr7YGYCD_Yv0KZeU.jpg"&gt;&lt;/p&gt;&lt;p&gt;</w:t>
      </w:r>
      <w:r>
        <w:rPr>
          <w:sz w:val="32"/>
          <w:szCs w:val="32"/>
        </w:rPr>
        <w:t>书中的许多情节因其独特性而广为人知。例如，在一次偶然机会下，楚留香得到了神秘武器——“紫烟剑”。这把剑不仅拥有超乎常人的威力，还蕴含着中华民族智慧与勇气。这一事件对于整个故事发展具有重要影响，不但提升了主角的地位，也激发了一系列新的冒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如何展现出来？</w:t>
      </w:r>
      <w:r>
        <w:rPr>
          <w:sz w:val="32"/>
          <w:szCs w:val="32"/>
        </w:rPr>
        <w:t>&lt;/p&gt;&lt;p&gt;&lt;img src="/static-img/52MJSffxoXI23-NcjxmFBVYohHTLgmQefYb31C-mLObyyyTImr7YGYCD_Yv0KZeU.png"&gt;&lt;/p&gt;&lt;p&gt;</w:t>
      </w:r>
      <w:r>
        <w:rPr>
          <w:sz w:val="32"/>
          <w:szCs w:val="32"/>
        </w:rPr>
        <w:t>人物塑造是《楚留香传奇》的另一大亮点。在这部作品中，作者通过细腻的情感描写和生动的人物互动，使得每一个角色都栩栩如生。尤其是在描述主人公的心理变化时，更是不遗余力，以至于读者仿佛能看到他的眼里闪烁着何等坚定与决绝。此外，与主角交往最多的人物，如阿朱、小龙女等，他们各自有独立完整的小剧情，这也增加了整体作品的情趣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风格有什么特色吗？</w:t>
      </w:r>
      <w:r>
        <w:rPr>
          <w:sz w:val="32"/>
          <w:szCs w:val="32"/>
        </w:rPr>
        <w:t>&lt;/p&gt;&lt;p&gt;&lt;img src="/static-img/ALyLC-aHV2vJpitAXwJMzFYohHTLgmQefYb31C-mLObyyyTImr7YGYCD_Yv0KZeU.jpg"&gt;&lt;/p&gt;&lt;p&gt;</w:t>
      </w:r>
      <w:r>
        <w:rPr>
          <w:sz w:val="32"/>
          <w:szCs w:val="32"/>
        </w:rPr>
        <w:t>文风方面，《楚留香传奇》以华丽流畅著称，它融合了古典汉语的大气磅礴，同时又充满现代文学创新的灵魂，让人耳目一新。此外，由于作者对历史知识极为熟悉，他巧妙地将历史元素融入到故事情节之中，使得整个叙述更具时代感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给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 香传奇》作为一部经典武侠小说，它不仅提供了一场视觉上的盛宴，更是一次精神上的洗礼。在阅读这本书的时候，我们可以领悟到忠诚、勇敢以及友谊等价值观念。而对于那些追求卓越、不断进取的人来说，这本书无疑是一个巨大的鼓励源泉，无论是在事业上还是在生活中，都能从中学到很多宝贵经验。</w:t>
      </w:r>
      <w:r>
        <w:rPr>
          <w:sz w:val="32"/>
          <w:szCs w:val="32"/>
        </w:rPr>
        <w:t>&lt;/p&gt;&lt;p&gt;&lt;a href = "/doc/625870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奇幻冒险</w:t>
      </w:r>
      <w:r>
        <w:rPr>
          <w:sz w:val="32"/>
          <w:szCs w:val="32"/>
        </w:rPr>
        <w:t>.doc" rel="alternate" download="625870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