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视频迈开腿的甜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草莓视频：迈开腿的甜蜜旅程</w:t>
      </w:r>
      <w:r>
        <w:rPr>
          <w:sz w:val="32"/>
          <w:szCs w:val="32"/>
        </w:rPr>
        <w:t>&lt;/p&gt;&lt;p&gt;&lt;img src="/static-img/sOIxeqSgsTu0auB5fQlQzVYohHTLgmQefYb31C-mLObyyyTImr7YGYCD_Yv0KZeU.jpg"&gt;&lt;/p&gt;&lt;p&gt;</w:t>
      </w:r>
      <w:r>
        <w:rPr>
          <w:sz w:val="32"/>
          <w:szCs w:val="32"/>
        </w:rPr>
        <w:t>在数字时代，网络视频已经成为人们娱乐生活的一部分。草莓视频作为一个平台，为用户提供了丰富多彩的内容，其中尤以美食类视频为人称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引领我们走进这个充满魅力和诱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之旅</w:t>
      </w:r>
      <w:r>
        <w:rPr>
          <w:sz w:val="32"/>
          <w:szCs w:val="32"/>
        </w:rPr>
        <w:t>&lt;/p&gt;&lt;p&gt;&lt;img src="/static-img/ZEJnBW6M0UAQtU0Ivf_XJFYohHTLgmQefYb31C-mLObyyyTImr7YGYCD_Yv0KZeU.jpg"&gt;&lt;/p&gt;&lt;p&gt;</w:t>
      </w:r>
      <w:r>
        <w:rPr>
          <w:sz w:val="32"/>
          <w:szCs w:val="32"/>
        </w:rPr>
        <w:t>迈开腿，让我们一起踏上一段寻找美食的奇妙旅程。在草莓视频中，每一个美味点都如同一次旅行，每一口都是对舌尖上的艺术品鉴赏。从传统菜肴到现代创意料理，再到各种风味小吃，无不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JdH51UtPwLpRBoI5Qa_ielYohHTLgmQefYb31C-mLObyyyTImr7YGYCD_Yv0KZeU.jpg"&gt;&lt;/p&gt;&lt;p&gt;</w:t>
      </w:r>
      <w:r>
        <w:rPr>
          <w:sz w:val="32"/>
          <w:szCs w:val="32"/>
        </w:rPr>
        <w:t>每个厨师手中的刀光闪烁，都藏着无数岁月积累的智慧和经验。而草莓视频就是这样一个宝库，它不仅展示了精湛的手艺，还教会了我们如何用最简单的步骤烹饪出令人惊叹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解析</w:t>
      </w:r>
      <w:r>
        <w:rPr>
          <w:sz w:val="32"/>
          <w:szCs w:val="32"/>
        </w:rPr>
        <w:t>&lt;/p&gt;&lt;p&gt;&lt;img src="/static-img/TdaBEfmENsrmlEQGgO3jQlYohHTLgmQefYb31C-mLObyyyTImr7YGYCD_Yv0KZeU.jpg"&gt;&lt;/p&gt;&lt;p&gt;</w:t>
      </w:r>
      <w:r>
        <w:rPr>
          <w:sz w:val="32"/>
          <w:szCs w:val="32"/>
        </w:rPr>
        <w:t>在这片花园般的地球上，无论是新鲜蔬菜还是优质肉类，每一种食材都有其独特之处。在这里，我们可以了解不同季节、不同地区所拥有的珍贵资源，以及它们如何被巧妙地融入不同的菜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&lt;img src="/static-img/YLON9DOKUWnmkqNpwVqqYFYohHTLgmQefYb31C-mLObyyyTImr7YGYCD_Yv0KZeU.jpg"&gt;&lt;/p&gt;&lt;p&gt;</w:t>
      </w:r>
      <w:r>
        <w:rPr>
          <w:sz w:val="32"/>
          <w:szCs w:val="32"/>
        </w:rPr>
        <w:t>健康是每个人追求的人生目标，而健康饮食则是实现这一目标的一个重要方面。在草莓视频中，我们可以找到各种营养均衡、色香味俱佳的小零嘴，以及关于健康饮食法则和科学营养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总能带来新的启发，就像是在网友之间分享美食的心情一样。</w:t>
      </w:r>
      <w:r>
        <w:rPr>
          <w:sz w:val="32"/>
          <w:szCs w:val="32"/>
        </w:rPr>
        <w:t>grasshopper videos</w:t>
      </w:r>
      <w:r>
        <w:rPr>
          <w:sz w:val="32"/>
          <w:szCs w:val="32"/>
        </w:rPr>
        <w:t>（草莓视频）鼓励大家参与讨论，不仅能够提升我们的烹饪水平，也能增进彼此间的情谊，这种社交互动正是这种平台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科技时代，</w:t>
      </w:r>
      <w:r>
        <w:rPr>
          <w:sz w:val="32"/>
          <w:szCs w:val="32"/>
        </w:rPr>
        <w:t>grasshopper videos</w:t>
      </w:r>
      <w:r>
        <w:rPr>
          <w:sz w:val="32"/>
          <w:szCs w:val="32"/>
        </w:rPr>
        <w:t>（草莓视屏）还为我们展现了一系列创意制作方法，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居装饰到复杂的手工艺品，都证明了人类对于创新和创造力的无限追求。这也是为什么许多人热衷于观看这些类型内容的原因之一。</w:t>
      </w:r>
      <w:r>
        <w:rPr>
          <w:sz w:val="32"/>
          <w:szCs w:val="32"/>
        </w:rPr>
        <w:t>&lt;/p&gt;&lt;p&gt;&lt;a href = "/doc/625869-</w:t>
      </w:r>
      <w:r>
        <w:rPr>
          <w:sz w:val="32"/>
          <w:szCs w:val="32"/>
        </w:rPr>
        <w:t>探秘草莓视频迈开腿的甜蜜旅程</w:t>
      </w:r>
      <w:r>
        <w:rPr>
          <w:sz w:val="32"/>
          <w:szCs w:val="32"/>
        </w:rPr>
        <w:t>.doc" rel="alternate" download="625869-</w:t>
      </w:r>
      <w:r>
        <w:rPr>
          <w:sz w:val="32"/>
          <w:szCs w:val="32"/>
        </w:rPr>
        <w:t>探秘草莓视频迈开腿的甜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