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亲密姿势宁荣荣的温暖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为什么总是这样对待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心中，宁荣荣一直是一个特别的存在。她不仅是我的同事，更是我生活中的一个重要支撑。在我们工作时，她总是那么专业和专注，但每当有机会，她都会展现出一面更加柔软的人格。记得有一次，我们在晚上加班，大家都累得不行，而她却主动提出给大家做些点心，让我们休息片刻。那时候，我才意识到，这个女孩对待每一个人都是如此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总是在需要的时候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突然感到身体不适，连忙请了假回家。就在我躺在床上发烧的时候，门铃响起。我懒洋洋地走到门口，看见站在门外的是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。她带着满脸关切的表情，说：“我听说你生病了，就来看看你。”她的热情让我感动，也让我开始思考，我们之间的友谊究竟有多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用小小的举动温暖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基本上没能从床上下来，只能通过电话和电脑与外界交流。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几乎每天都给我打电话聊聊天，或许只是为了让我的精神得到一些慰藉。但有一次，她来了。她把腿抬高让我进去，那一刻，我仿佛感觉到了世间万物最纯粹的情感——无条件的爱和关怀。那个瞬间，让我明白了什么叫做真正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也会因为这些小事而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经常表现出超凡脱俗的一面，但实际上，每个人都是由千丝万缕的情感构成。当她看到别人开心时，即使只是一点点微笑或眼神里的光芒，她也会感到内心深处涌现出的喜悦。这份自觉隐藏于表面的幸福，是一种难以言传又易于体验到的情感，它正是我们人类共同追求的一种美好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真的能够理解彼此的心灵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关系已经很亲近，但有时候还是无法完全理解对方的心思。一方面，我们沟通起来可能太过直接，不够含蓄；另一方面，又缺乏足够的情绪共鸣。在这种情况下，只能不断尝试，用行动去补充语言所不足之处。而且，这样的过程本身就是一种学习和成长，对双方来说都是一段宝贵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可以永远保持这样的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无论生活给予我们怎样的挑战，我们之间这份特殊的情谊似乎仍然坚如磐石。它不是由偶尔的小恩惠组成，而是一种跨越岁月、风雨、甚至职场变迁的大爱。这份大爱，就像星辰一般永恒灿烂，不受任何力量干扰地照亮我们的生命路途。在这个世界上，有些东西是不需要言语就能懂得，它们更像是自然赋予我们的礼物——珍贵而不可复制。</w:t>
      </w:r>
      <w:r>
        <w:rPr>
          <w:sz w:val="32"/>
          <w:szCs w:val="32"/>
        </w:rPr>
        <w:t>&lt;/p&gt;&lt;p&gt;&lt;a href = "/doc/625867-</w:t>
      </w:r>
      <w:r>
        <w:rPr>
          <w:sz w:val="32"/>
          <w:szCs w:val="32"/>
        </w:rPr>
        <w:t>宁荣荣亲密姿势宁荣荣的温暖拥抱</w:t>
      </w:r>
      <w:r>
        <w:rPr>
          <w:sz w:val="32"/>
          <w:szCs w:val="32"/>
        </w:rPr>
        <w:t>.doc" rel="alternate" download="625867-</w:t>
      </w:r>
      <w:r>
        <w:rPr>
          <w:sz w:val="32"/>
          <w:szCs w:val="32"/>
        </w:rPr>
        <w:t>宁荣荣亲密姿势宁荣荣的温暖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