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秘密花园一场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座被传说围绕着的花园，这座花园不仅拥有美艳长公主的身影，还隐藏着一段跨越千年的传奇故事。据说，美艳长公主是一位拥有绝世容颜、善良且温柔心灵的人物，她以其卓绝之姿和深邃情感赢得了人们无尽赞誉。</w:t>
      </w:r>
      <w:r>
        <w:rPr>
          <w:sz w:val="32"/>
          <w:szCs w:val="32"/>
        </w:rPr>
        <w:t>&lt;/p&gt;&lt;p&gt;&lt;img src="/static-img/1E4b6o-Xceha7PwnndQzVUyQV6aiZC6kl8wTf_KQ9Z4.jpg"&gt;&lt;/p&gt;&lt;p&gt;</w:t>
      </w:r>
      <w:r>
        <w:rPr>
          <w:sz w:val="32"/>
          <w:szCs w:val="32"/>
        </w:rPr>
        <w:t>花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阳光明媚的小镇上，一位名叫李明的小伙子偶然间在翻阅家族遗留下来的旧地图时，意外地发现了一条未曾记载的地理线索。这条线索指向一个偏远地区的一片丛林深处，根据传言，那里有一个被封锁多年的神秘花园。好奇心驱使他踏上了前往那片丛林探险之旅。在经过数日漫长跋涉后，他终于找到了那座被野草覆盖的大门。</w:t>
      </w:r>
      <w:r>
        <w:rPr>
          <w:sz w:val="32"/>
          <w:szCs w:val="32"/>
        </w:rPr>
        <w:t>&lt;/p&gt;&lt;p&gt;&lt;img src="/static-img/OkgNt_QdR8OGtwPqjhbl4UyQV6aiZC6kl8wTf_KQ9Z4.jpg"&gt;&lt;/p&gt;&lt;p&gt;</w:t>
      </w:r>
      <w:r>
        <w:rPr>
          <w:sz w:val="32"/>
          <w:szCs w:val="32"/>
        </w:rPr>
        <w:t>花园中的第一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沉重的大门之后，一股清新的气息迎面扑来，而李明所见到的景象则让他惊叹不已。他站在一片由各种珍稀植物构成的繁华景色前，不禁屏息凝视。那里的每一种植物都仿佛是从不同的世界带来的异域佳作，其中最引人注目的是那些五彩斑斓、芬芳四溢的鲜花，它们似乎在为这个世界增添了一抹生机与活力。</w:t>
      </w:r>
      <w:r>
        <w:rPr>
          <w:sz w:val="32"/>
          <w:szCs w:val="32"/>
        </w:rPr>
        <w:t>&lt;/p&gt;&lt;p&gt;&lt;img src="/static-img/d2Aq85hUh8I2nLOqxWt3GUyQV6aiZC6kl8wTf_KQ9Z4.jpg"&gt;&lt;/p&gt;&lt;p&gt;</w:t>
      </w:r>
      <w:r>
        <w:rPr>
          <w:sz w:val="32"/>
          <w:szCs w:val="32"/>
        </w:rPr>
        <w:t>美艳长公主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夜幕低垂时，李明开始感到有些孤单。他正想寻找住宿地点的时候，从远处走来一个人影，那是一个女孩，她穿着白色的连衣裙，在月光下显得格外出众。当她走近时，李明才看清楚她的真面目——这正是传说中的美艳长公主。她微笑着对他说道：“欢迎来到我的家，我可以成为你的朋友。”</w:t>
      </w:r>
      <w:r>
        <w:rPr>
          <w:sz w:val="32"/>
          <w:szCs w:val="32"/>
        </w:rPr>
        <w:t>&lt;/p&gt;&lt;p&gt;&lt;img src="/static-img/dD5Pe3WznYsp8vgJzCILk0yQV6aiZC6kl8wTf_KQ9Z4.jpg"&gt;&lt;/p&gt;&lt;p&gt;</w:t>
      </w:r>
      <w:r>
        <w:rPr>
          <w:sz w:val="32"/>
          <w:szCs w:val="32"/>
        </w:rPr>
        <w:t>公主与他的故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他们一起探索了整个花园，每当夕阳西下或是夜幕降临，便会围坐在火堆旁听取彼此关于过去和梦想的话题。在这些闲暇时光中，他们之间的情谊日渐加深。美艳长公主要告诉他，她如何利用自己的智慧和勇气保护这个充满魔力的地方免受破坏，同时也分享了她对未来希望和恐惧的心声。</w:t>
      </w:r>
      <w:r>
        <w:rPr>
          <w:sz w:val="32"/>
          <w:szCs w:val="32"/>
        </w:rPr>
        <w:t>&lt;/p&gt;&lt;p&gt;&lt;img src="/static-img/93EkH71drkzZHFCT5Hh4XEyQV6aiZC6kl8wTf_KQ9Z4.jpg"&gt;&lt;/p&gt;&lt;p&gt;</w:t>
      </w:r>
      <w:r>
        <w:rPr>
          <w:sz w:val="32"/>
          <w:szCs w:val="32"/>
        </w:rPr>
        <w:t>时间旅行者的身份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再次聚集于大厅之中准备告别的时候，大门突然发出巨大的轰鸣声，并伴随着强烈的地动波动。一道亮光从天而降，将两人卷入其中。等到他们回过头来，只见自己已经身处现代都市，与那个遥远而又熟悉的地方变得隔阂难以触及。而就在这一刻，他意识到自己其实是一个时间旅行者，在一次次穿越之间不断寻觅属于自己的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现实世界，但李明仍然无法摆脱那段经历给予他的影响。他开始思考自己是否能够找到一种方式，让两种不同的生活方式相互融合，最终可能会导致一些不可预知却又令人振奋的事情发生。在回忆起那些美丽瞬间以及与美艳长公主共度过的一切时，他知道，无论将来怎样变化，他都会坚守内心深处那个永恒不变的事物——对纯粹友谊、爱情以及冒险精神永恒追求的心怀。</w:t>
      </w:r>
      <w:r>
        <w:rPr>
          <w:sz w:val="32"/>
          <w:szCs w:val="32"/>
        </w:rPr>
        <w:t>&lt;/p&gt;&lt;p&gt;&lt;a href = "/doc/625834-</w:t>
      </w:r>
      <w:r>
        <w:rPr>
          <w:sz w:val="32"/>
          <w:szCs w:val="32"/>
        </w:rPr>
        <w:t>公主的秘密花园一场穿越时空的奇遇</w:t>
      </w:r>
      <w:r>
        <w:rPr>
          <w:sz w:val="32"/>
          <w:szCs w:val="32"/>
        </w:rPr>
        <w:t>.doc" rel="alternate" download="625834-</w:t>
      </w:r>
      <w:r>
        <w:rPr>
          <w:sz w:val="32"/>
          <w:szCs w:val="32"/>
        </w:rPr>
        <w:t>公主的秘密花园一场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