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人床上一边喘气一边叫疼揭秘伴侣间的身体语言与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一边喘气一边叫疼：揭秘伴侣间的身体语言与沟通</w:t>
      </w:r>
      <w:r>
        <w:rPr>
          <w:sz w:val="32"/>
          <w:szCs w:val="32"/>
        </w:rPr>
        <w:t>&lt;/p&gt;&lt;p&gt;&lt;img src="/static-img/LRckAj-MubG5KOQHRIwSdorXZhss3FfV4woyNHoD0wfLnSrP0lRxpeMpVfo0wIlP.jpg"&gt;&lt;/p&gt;&lt;p&gt;</w:t>
      </w:r>
      <w:r>
        <w:rPr>
          <w:sz w:val="32"/>
          <w:szCs w:val="32"/>
        </w:rPr>
        <w:t>在许多夫妻关系中，双人床上的一些小动作往往被忽视，但这些细微的变化却能反映出伴侣间的情感和健康状况。有时候，一个简单的呼吸声或者偶尔发出的痛苦呻吟，就可能是两个人之间关系紧张或健康问题的一个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些专家网站，如“双人床上一边喘气一边叫疼网站”，记录了大量这样的案例，其中不乏令人触动的人生故事。在这些故事中，我们可以看到，虽然每对夫妻的情况都是独特的，但在表达爱意、解决冲突以及面对疾病时，都存在着一些普遍性的模式。</w:t>
      </w:r>
      <w:r>
        <w:rPr>
          <w:sz w:val="32"/>
          <w:szCs w:val="32"/>
        </w:rPr>
        <w:t>&lt;/p&gt;&lt;p&gt;&lt;img src="/static-img/rWkxKui7wg_JYzw2PYFahorXZhss3FfV4woyNHoD0wdEeZVFsaWuYPVXMo_UsfeL_8ZrWoNTx5QhmLyVA5T1hI-REKjaqmzS8lKKmiD98_fn7XOabyvyGKU0fUVXIfHbxddQvrL4vM90YkaaFwc0fSl0k9kAaNb-qJ5lA5IzQnveHBP5kfnriRr-2sM4FW57.jpg"&gt;&lt;/p&gt;&lt;p&gt;</w:t>
      </w:r>
      <w:r>
        <w:rPr>
          <w:sz w:val="32"/>
          <w:szCs w:val="32"/>
        </w:rPr>
        <w:t>例如，有研究指出，当一个人因为身体原因而无法安静地睡觉时，其伴侣往往会变得更加敏感。这不仅体现在声音上的反应，更常见于两人之间的小动作，比如频繁调整姿势，或是在对方不舒服的时候主动给予支持。正如某位网友分享的一则经历，他的老婆因为月经期间的问题而整晚都没法安稳睡眠，而他则一直守候在她的身旁，用温暖的手掌轻轻压住她的背部，让她感到安全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网站也提供了一种平台，让人们能够分享自己的亲身经验，并从中学习到如何更好地理解伴侣的心情。比如，有个女孩发现自己男朋友突然开始呼吸困难，每次都是一夜未眠，她决定去医院做了心电图检查，最终得知他患有潜伏期内的心脏病。她通过这个小插曲，不仅帮他及早治疗，还加深了彼此的情感联系。</w:t>
      </w:r>
      <w:r>
        <w:rPr>
          <w:sz w:val="32"/>
          <w:szCs w:val="32"/>
        </w:rPr>
        <w:t>&lt;/p&gt;&lt;p&gt;&lt;img src="/static-img/rYxp1DAHM2Ceyvx6r9gJKIrXZhss3FfV4woyNHoD0wdEeZVFsaWuYPVXMo_UsfeL_8ZrWoNTx5QhmLyVA5T1hI-REKjaqmzS8lKKmiD98_fn7XOabyvyGKU0fUVXIfHbxddQvrL4vM90YkaaFwc0fSl0k9kAaNb-qJ5lA5IzQnveHBP5kfnriRr-2sM4FW57.jpg"&gt;&lt;/p&gt;&lt;p&gt;</w:t>
      </w:r>
      <w:r>
        <w:rPr>
          <w:sz w:val="32"/>
          <w:szCs w:val="32"/>
        </w:rPr>
        <w:t>当然，也有一些情况是由于心理因素导致。而对于这类问题，“双人床上一边喘气一边叫疼网站”上的分析提醒我们，要注意观察并倾听我们的伙伴，无论是他们的声音、表情还是行为模式，都可能透露着我们需要关注的事情。此外，积极沟通也是关键，因为只有当你能够坦诚地表达自己的担忧和需求时，你们才能一起走过生活中的起伏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似乎平凡无奇但其实充满意义的小事——比如那一次因为呼吸困难而同时喘息和喊痛——我们应当给予足够重视。在这样的话题下，我们学会了更多关于如何用行动展现关怀，以及如何让这种关怀成为日常生活的一部分，从而构建起更加牢固的人际关系。</w:t>
      </w:r>
      <w:r>
        <w:rPr>
          <w:sz w:val="32"/>
          <w:szCs w:val="32"/>
        </w:rPr>
        <w:t>&lt;/p&gt;&lt;p&gt;&lt;img src="/static-img/0_2Fd2G2GI3uE1ql_M2BjIrXZhss3FfV4woyNHoD0wdEeZVFsaWuYPVXMo_UsfeL_8ZrWoNTx5QhmLyVA5T1hI-REKjaqmzS8lKKmiD98_fn7XOabyvyGKU0fUVXIfHbxddQvrL4vM90YkaaFwc0fSl0k9kAaNb-qJ5lA5IzQnveHBP5kfnriRr-2sM4FW57.jpg"&gt;&lt;/p&gt;&lt;p&gt;&lt;a href = "/doc/625818-</w:t>
      </w:r>
      <w:r>
        <w:rPr>
          <w:sz w:val="32"/>
          <w:szCs w:val="32"/>
        </w:rPr>
        <w:t>情感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一边喘气一边叫疼揭秘伴侣间的身体语言与沟通</w:t>
      </w:r>
      <w:r>
        <w:rPr>
          <w:sz w:val="32"/>
          <w:szCs w:val="32"/>
        </w:rPr>
        <w:t>.doc" rel="alternate" download="625818-</w:t>
      </w:r>
      <w:r>
        <w:rPr>
          <w:sz w:val="32"/>
          <w:szCs w:val="32"/>
        </w:rPr>
        <w:t>情感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一边喘气一边叫疼揭秘伴侣间的身体语言与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