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高考生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辆载满希望的公交车上，一群备受关注的高考生正默默地坐着，他们的目光似乎透过窗外的城市景色，深邃而坚定。今天，他们将面对一次决定性的人生选择——高考。</w:t>
      </w:r>
      <w:r>
        <w:rPr>
          <w:sz w:val="32"/>
          <w:szCs w:val="32"/>
        </w:rPr>
        <w:t>&lt;/p&gt;&lt;p&gt;&lt;img src="/static-img/Ah-v54DVBE0z0sUS_7HdVXS4m1uf3IAYc_pfa8-Uu5yO-dGw49_cTbNUsFgg7eO0.png"&gt;&lt;/p&gt;&lt;p&gt;</w:t>
      </w:r>
      <w:r>
        <w:rPr>
          <w:sz w:val="32"/>
          <w:szCs w:val="32"/>
        </w:rPr>
        <w:t>公交车上的孤独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辆嘈杂而又安静的公共交通工具上，每个人都有自己的秘密和梦想。他们可能是来自不同家庭、拥有不同背景的人，但现在，他们只共同享有这一刻，一个关于未来和梦想的瞬间。在这个过程中，每个人的心灵都在经历着翻天覆地的变化。</w:t>
      </w:r>
      <w:r>
        <w:rPr>
          <w:sz w:val="32"/>
          <w:szCs w:val="32"/>
        </w:rPr>
        <w:t>&lt;/p&gt;&lt;p&gt;&lt;img src="/static-img/4hLOb15Al8xI8lOfV_vN-HS4m1uf3IAYc_pfa8-Uu5x5WOwrpN9mYNvPMS_3lI3ygtFWl_l7ra45s2qNFkYdCEQk9VZ605CK3TbY6AVeZEranfqlRXBTesMbslsPuwQpfnfUDFRi4n4ysg9XEAR_FnqNtKA82gE11kY5fNgtKI9m6QeiHQduztPPCMzFdaD4bSfZFIXh0y3L281lHgiOmg.png"&gt;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分数背后的努力与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学生的心中，都藏着对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分数无尽渴望。这不仅仅是一次考试，更是他们几年来的学习生活成果的一次总结。每一份资料、每一次复习，都像是他们手中的宝贵财富，等待被用来换取成功。</w:t>
      </w:r>
      <w:r>
        <w:rPr>
          <w:sz w:val="32"/>
          <w:szCs w:val="32"/>
        </w:rPr>
        <w:t>&lt;/p&gt;&lt;p&gt;&lt;img src="/static-img/UiBOOeOWFbg5Ay2_b1meD3S4m1uf3IAYc_pfa8-Uu5x5WOwrpN9mYNvPMS_3lI3ygtFWl_l7ra45s2qNFkYdCEQk9VZ605CK3TbY6AVeZEranfqlRXBTesMbslsPuwQpfnfUDFRi4n4ysg9XEAR_FnqNtKA82gE11kY5fNgtKI9m6QeiHQduztPPCMzFdaD4bSfZFIXh0y3L281lHgiOmg.png"&gt;&lt;/p&gt;&lt;p&gt;</w:t>
      </w:r>
      <w:r>
        <w:rPr>
          <w:sz w:val="32"/>
          <w:szCs w:val="32"/>
        </w:rPr>
        <w:t>公共交通中的隐私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家都是坐在同一辆车上，但每个人都保持着自己独立的人格空间。即使身边有人在紧张地准备，也不会打扰到他人，因为大家都明白，这是一个需要集中精力的人们聚集之地。</w:t>
      </w:r>
      <w:r>
        <w:rPr>
          <w:sz w:val="32"/>
          <w:szCs w:val="32"/>
        </w:rPr>
        <w:t>&lt;/p&gt;&lt;p&gt;&lt;img src="/static-img/w9w7xV_z5_uN3CYXoC61tHS4m1uf3IAYc_pfa8-Uu5x5WOwrpN9mYNvPMS_3lI3ygtFWl_l7ra45s2qNFkYdCEQk9VZ605CK3TbY6AVeZEranfqlRXBTesMbslsPuwQpfnfUDFRi4n4ysg9XEAR_FnqNtKA82gE11kY5fNgtKI9m6QeiHQduztPPCMzFdaD4bSfZFIXh0y3L281lHgiOmg.png"&gt;&lt;/p&gt;&lt;p&gt;</w:t>
      </w:r>
      <w:r>
        <w:rPr>
          <w:sz w:val="32"/>
          <w:szCs w:val="32"/>
        </w:rPr>
        <w:t>考试焦虑与心理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考试日期临近，压力如同风暴一样席卷过来。但是在这趟公交旅行中，每个人也学会了如何平衡内心的情绪，以及如何在紧张的情况下保持冷静，不让恐慌占据主导位置。</w:t>
      </w:r>
      <w:r>
        <w:rPr>
          <w:sz w:val="32"/>
          <w:szCs w:val="32"/>
        </w:rPr>
        <w:t>&lt;/p&gt;&lt;p&gt;&lt;img src="/static-img/JJFsuTwdcfTAzMtu6FpGVHS4m1uf3IAYc_pfa8-Uu5x5WOwrpN9mYNvPMS_3lI3ygtFWl_l7ra45s2qNFkYdCEQk9VZ605CK3TbY6AVeZEranfqlRXBTesMbslsPuwQpfnfUDFRi4n4ysg9XEAR_FnqNtKA82gE11kY5fNgtKI9m6QeiHQduztPPCMzFdaD4bSfZFIXh0y3L281lHgiOmg.png"&gt;&lt;/p&gt;&lt;p&gt;</w:t>
      </w:r>
      <w:r>
        <w:rPr>
          <w:sz w:val="32"/>
          <w:szCs w:val="32"/>
        </w:rPr>
        <w:t>一场旅程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过漫长而充实的一段时间后，当所有人终于踏上了归途时，他们带回了更多东西——不是分数，而是自信和成长。当人们从不同的角度审视过去几个月里所经历的一切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发现自己变得更加坚强和明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希望再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这趟公交旅行为这些年轻人提供了一个特殊机会，让他们意识到，无论未来的道路多么崎岖，只要勇敢迈出第一步，就没有什么是不可能实现的事。而当那列火车缓缓驶入终点站时，它们带走的是对未来的无限憧憬，是一种前所未有的力量。</w:t>
      </w:r>
      <w:r>
        <w:rPr>
          <w:sz w:val="32"/>
          <w:szCs w:val="32"/>
        </w:rPr>
        <w:t>&lt;/p&gt;&lt;p&gt;&lt;a href = "/doc/625793-</w:t>
      </w:r>
      <w:r>
        <w:rPr>
          <w:sz w:val="32"/>
          <w:szCs w:val="32"/>
        </w:rPr>
        <w:t>公交车上的高考生逆袭故事</w:t>
      </w:r>
      <w:r>
        <w:rPr>
          <w:sz w:val="32"/>
          <w:szCs w:val="32"/>
        </w:rPr>
        <w:t>.doc" rel="alternate" download="625793-</w:t>
      </w:r>
      <w:r>
        <w:rPr>
          <w:sz w:val="32"/>
          <w:szCs w:val="32"/>
        </w:rPr>
        <w:t>公交车上的高考生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