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连母亲与子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：母亲与子的温馨对话</w:t>
      </w:r>
      <w:r>
        <w:rPr>
          <w:sz w:val="32"/>
          <w:szCs w:val="32"/>
        </w:rPr>
        <w:t>&lt;/p&gt;&lt;p&gt;&lt;img src="/static-img/1AkUtJz0K4HnIhTHqinZW0svCusqE7KCIoe-8d3TCac6_xwEJHNeub71RfToQ3ew.png"&gt;&lt;/p&gt;&lt;p&gt;</w:t>
      </w:r>
      <w:r>
        <w:rPr>
          <w:sz w:val="32"/>
          <w:szCs w:val="32"/>
        </w:rPr>
        <w:t>在这个快节奏的世界里，母子间的对话往往被忙碌和日常琐事所取代。然而，一些动漫作品却捕捉了这种珍贵而又深刻的情感交流，展示了母亲与子的温馨对话，这些画面不仅触动着观众的心弦，也让我们反思自己的生活中是否有足够的时间去倾听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相连：母亲与子的温馨对话》是一部以家庭关系为主题的动漫，它通过精美的手绘画面和真实的情感表达，让观众在轻松愉悦中体验到母子之间深厚的情感纽带。</w:t>
      </w:r>
      <w:r>
        <w:rPr>
          <w:sz w:val="32"/>
          <w:szCs w:val="32"/>
        </w:rPr>
        <w:t>&lt;/p&gt;&lt;p&gt;&lt;img src="/static-img/WChvs9O7713TYLfQZgGWCksvCusqE7KCIoe-8d3TCaeTwFUozc5hxTPo9dNC8CLM0g4t2u4-SHk3t0aMfyiiPuv8Jm6YrxHL0qtxizNrf-ZN0EewyC6stha_6RW7shl9IylBgtZTrWyZ46wdfqOKnw.jpg"&gt;&lt;/p&gt;&lt;p&gt;</w:t>
      </w:r>
      <w:r>
        <w:rPr>
          <w:sz w:val="32"/>
          <w:szCs w:val="32"/>
        </w:rPr>
        <w:t>故事围绕一个普通家庭展开，父亲外出工作，而母亲则是家庭的中心，她用无尽的爱和耐心来抚慰孩子们的心灵。在家中的每一个角落，都隐藏着一次次无言但充满爱意的话语。比如，当孩子因为考试成绩不理想而感到沮丧时，母亲会静静地坐在旁边，用她的存在给予孩子安慰；当孩子梦寐以求的事业遭遇挫折时，母亲则是最坚强的人，将她所有的一切希望寄托于孩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感互动，《心灵相连》还特别描绘了一些细微却至关重要的小确幸，比如午后阳光透过窗户斑驳地照射在桌上，一张张妈妈亲手做好的饭菜香气四溢，让人忍不住想要伸手去拿；或者是在雨后的清晨，那种天籁般的声音，在空旷的大厅里回荡，使得每个人都感觉到一种前所未有的宁静和平衡。</w:t>
      </w:r>
      <w:r>
        <w:rPr>
          <w:sz w:val="32"/>
          <w:szCs w:val="32"/>
        </w:rPr>
        <w:t>&lt;/p&gt;&lt;p&gt;&lt;img src="/static-img/AySUgoW6G2Jzvi6d_EFs70svCusqE7KCIoe-8d3TCaeTwFUozc5hxTPo9dNC8CLM0g4t2u4-SHk3t0aMfyiiPuv8Jm6YrxHL0qtxizNrf-ZN0EewyC6stha_6RW7shl9IylBgtZTrWyZ46wdfqOKnw.png"&gt;&lt;/p&gt;&lt;p&gt;</w:t>
      </w:r>
      <w:r>
        <w:rPr>
          <w:sz w:val="32"/>
          <w:szCs w:val="32"/>
        </w:rPr>
        <w:t>这样的场景，不只是发生在《心灵相连》的虚构世界里，它们其实也正发生在我们的现实生活中，只不过我们需要更加留意、更经常去聆听那些小小的声音。大多数时候，我们并不是没有机会，但可能就是没有意识到那种“</w:t>
      </w:r>
      <w:r>
        <w:rPr>
          <w:sz w:val="32"/>
          <w:szCs w:val="32"/>
        </w:rPr>
        <w:t>mother-to”</w:t>
      </w:r>
      <w:r>
        <w:rPr>
          <w:sz w:val="32"/>
          <w:szCs w:val="32"/>
        </w:rPr>
        <w:t>（从母向下的）交流对于成长如此重要。而这正是“</w:t>
      </w:r>
      <w:r>
        <w:rPr>
          <w:sz w:val="32"/>
          <w:szCs w:val="32"/>
        </w:rPr>
        <w:t>Mother to child dynamic animation”</w:t>
      </w:r>
      <w:r>
        <w:rPr>
          <w:sz w:val="32"/>
          <w:szCs w:val="32"/>
        </w:rPr>
        <w:t>的魅力所在——它教会我们如何通过简单、平凡的事情来维系情感联系，从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追求内涵深度的人，或许你会喜欢这样的内容；如果你是一个寻找生活智慧的人，你或许能从中找到启示。如果说《心灵相连》是一本书，那么它将成为你的好友，无论何时何地，它总能陪伴你一同走过人生的风风雨雨。</w:t>
      </w:r>
      <w:r>
        <w:rPr>
          <w:sz w:val="32"/>
          <w:szCs w:val="32"/>
        </w:rPr>
        <w:t>&lt;/p&gt;&lt;p&gt;&lt;img src="/static-img/w5suHGPmg_G0XcvtVsUOL0svCusqE7KCIoe-8d3TCaeTwFUozc5hxTPo9dNC8CLM0g4t2u4-SHk3t0aMfyiiPuv8Jm6YrxHL0qtxizNrf-ZN0EewyC6stha_6RW7shl9IylBgtZTrWyZ46wdfqOKnw.jpg"&gt;&lt;/p&gt;&lt;p&gt;&lt;a href = "/doc/625698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母亲与子的温馨对话</w:t>
      </w:r>
      <w:r>
        <w:rPr>
          <w:sz w:val="32"/>
          <w:szCs w:val="32"/>
        </w:rPr>
        <w:t>.doc" rel="alternate" download="625698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母亲与子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