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的黄瓜互慰时光闺蜜间的轻松愉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的相聚都值得纪念？</w:t>
      </w:r>
      <w:r>
        <w:rPr>
          <w:sz w:val="32"/>
          <w:szCs w:val="32"/>
        </w:rPr>
        <w:t>&lt;/p&gt;&lt;p&gt;&lt;img src="/static-img/2sCXVXdA9e6o978tcDE8i-L_7S7WYAli3SBQuLu5dOuQcnT5lvNIR5_bk18qdPJe.jpg"&gt;&lt;/p&gt;&lt;p&gt;</w:t>
      </w:r>
      <w:r>
        <w:rPr>
          <w:sz w:val="32"/>
          <w:szCs w:val="32"/>
        </w:rPr>
        <w:t>记得那是一个阳光明媚的周末，我的闺蜜们一群人聚在一起，我们决定做一个特别的事情——我们要拿黄瓜互慰。这个想法听起来可能有些奇怪，但对于我们这些女孩来说，它代表了友谊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我们的关系就像青菜一样重要呢？</w:t>
      </w:r>
      <w:r>
        <w:rPr>
          <w:sz w:val="32"/>
          <w:szCs w:val="32"/>
        </w:rPr>
        <w:t>&lt;/p&gt;&lt;p&gt;&lt;img src="/static-img/6GaeYhzksFMzpOo8VPxY4eL_7S7WYAli3SBQuLu5dOtVt9t1npF3CeJfyw9NY0BG_SIlG_6pXGMS4DzIRFqN7g6pcs83WQeeonMkyJmieuqNOzV4niGNqpS2P-mKwA4EMNHqnsaLippa7gwn6kOO0Fis1eutBti-2qYzk_RBFu8L86eUfaTIKcRj2ckH8_5J.jpg"&gt;&lt;/p&gt;&lt;p&gt;</w:t>
      </w:r>
      <w:r>
        <w:rPr>
          <w:sz w:val="32"/>
          <w:szCs w:val="32"/>
        </w:rPr>
        <w:t>黄瓜不仅是一种营养丰富的蔬菜，更是我们的象征。它既清新又脆弱，就像是我们之间的情感深厚而且容易受伤。每当我们面对生活中的困难时，总会想到这束青葱，就是用来提醒自己不要忘记彼此，并且鼓励彼此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有没有尝试过这样的“特殊”的互动方式？</w:t>
      </w:r>
      <w:r>
        <w:rPr>
          <w:sz w:val="32"/>
          <w:szCs w:val="32"/>
        </w:rPr>
        <w:t>&lt;/p&gt;&lt;p&gt;&lt;img src="/static-img/ES-htlIJeFL3QPRE-qfWw-L_7S7WYAli3SBQuLu5dOtVt9t1npF3CeJfyw9NY0BG_SIlG_6pXGMS4DzIRFqN7g6pcs83WQeeonMkyJmieuqNOzV4niGNqpS2P-mKwA4EMNHqnsaLippa7gwn6kOO0Fis1eutBti-2qYzk_RBFu8L86eUfaTIKcRj2ckH8_5J.jpg"&gt;&lt;/p&gt;&lt;p&gt;</w:t>
      </w:r>
      <w:r>
        <w:rPr>
          <w:sz w:val="32"/>
          <w:szCs w:val="32"/>
        </w:rPr>
        <w:t>在那个温馨的下午，我们开始了我们的活动。我手里拿着一根香甜可口的大黄瓜，而她们也各自准备了一份相同大小和品质的小礼物。这时候，我知道这不再只是简单的一次见面，而是一段珍贵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这个过程中最让我印象深刻的是什么？</w:t>
      </w:r>
      <w:r>
        <w:rPr>
          <w:sz w:val="32"/>
          <w:szCs w:val="32"/>
        </w:rPr>
        <w:t>&lt;/p&gt;&lt;p&gt;&lt;img src="/static-img/VEn9x_7rm9ZbHCfoXu7DzeL_7S7WYAli3SBQuLu5dOtVt9t1npF3CeJfyw9NY0BG_SIlG_6pXGMS4DzIRFqN7g6pcs83WQeeonMkyJmieuqNOzV4niGNqpS2P-mKwA4EMNHqnsaLippa7gwn6kOO0Fis1eutBti-2qYzk_RBFu8L86eUfaTIKcRj2ckH8_5J.jpg"&gt;&lt;/p&gt;&lt;p&gt;</w:t>
      </w:r>
      <w:r>
        <w:rPr>
          <w:sz w:val="32"/>
          <w:szCs w:val="32"/>
        </w:rPr>
        <w:t>通过这个小小的手势，我们重新回忆起了过去那些美好的时光，也预祝未来更多精彩瞬间。在这种气氛中，每个人都显得更加开心与活泼，不仅因为我们相互支持，还因为这种独特而自然的情感表达，让人感觉无比地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觉得这次活动带给大家最大的收获是什么？</w:t>
      </w:r>
      <w:r>
        <w:rPr>
          <w:sz w:val="32"/>
          <w:szCs w:val="32"/>
        </w:rPr>
        <w:t>&lt;/p&gt;&lt;p&gt;&lt;img src="/static-img/PJGxVW5elJQxhYCBramXouL_7S7WYAli3SBQuLu5dOtVt9t1npF3CeJfyw9NY0BG_SIlG_6pXGMS4DzIRFqN7g6pcs83WQeeonMkyJmieuqNOzV4niGNqpS2P-mKwA4EMNHqnsaLippa7gwn6kOO0Fis1eutBti-2qYzk_RBFu8L86eUfaTIKcRj2ckH8_5J.jpg"&gt;&lt;/p&gt;&lt;p&gt;</w:t>
      </w:r>
      <w:r>
        <w:rPr>
          <w:sz w:val="32"/>
          <w:szCs w:val="32"/>
        </w:rPr>
        <w:t>参加完这个活动后，我意识到真正重要的是建立一种健康、积极的人际关系。这需要持续不断地付出爱心、关怀以及理解。虽然现在看来似乎有点儿幼稚，但我相信只要保持这一份真挚的情感，那些小小的举动将会成为未来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还会继续进行类似的友情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事实上，每当遇到压力或疲惫的时候，都会有人提出：“咱们要不要再搞个‘黄瓜日’？”尽管它听起来有点儿荒唐，但对于我们来说，它却承载着浓浓的情感，是一种超越言语表达能力的方式。所以，无论何时，只要有人提起那根长长的大青葱，我都会乐于加入，因为那里藏着朋友间最纯粹的心意。而即使未来路途充满风浪，那束来自内心深处的小绿色旗帜，将一直伴随着我，指引方向，让一切变得更为平稳安详。</w:t>
      </w:r>
      <w:r>
        <w:rPr>
          <w:sz w:val="32"/>
          <w:szCs w:val="32"/>
        </w:rPr>
        <w:t>&lt;/p&gt;&lt;p&gt;&lt;a href = "/doc/625606-</w:t>
      </w:r>
      <w:r>
        <w:rPr>
          <w:sz w:val="32"/>
          <w:szCs w:val="32"/>
        </w:rPr>
        <w:t>我和闺蜜的黄瓜互慰时光闺蜜间的轻松愉悦</w:t>
      </w:r>
      <w:r>
        <w:rPr>
          <w:sz w:val="32"/>
          <w:szCs w:val="32"/>
        </w:rPr>
        <w:t>.doc" rel="alternate" download="625606-</w:t>
      </w:r>
      <w:r>
        <w:rPr>
          <w:sz w:val="32"/>
          <w:szCs w:val="32"/>
        </w:rPr>
        <w:t>我和闺蜜的黄瓜互慰时光闺蜜间的轻松愉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