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生活点滴人间烟火文摘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生活点滴：人间烟火文摘的魅力</w:t>
      </w:r>
      <w:r>
        <w:rPr>
          <w:sz w:val="32"/>
          <w:szCs w:val="32"/>
        </w:rPr>
        <w:t>&lt;/p&gt;&lt;p&gt;&lt;img src="/static-img/iqKXslmkCEVCf--GTHOhaYrH_HXEtyQ4tK5IYG1_qPSDwZ4fncMQXX-mlkrxRkPW.jpg"&gt;&lt;/p&gt;&lt;p&gt;</w:t>
      </w:r>
      <w:r>
        <w:rPr>
          <w:sz w:val="32"/>
          <w:szCs w:val="32"/>
        </w:rPr>
        <w:t>在这个忙碌而又快节奏的时代，我们有时会忘记那些小事情，那些让我们心头一暖、眼中带笑的小事。这些微不足道的日常琐事，正是“人间烟火”的精华所在。在这篇文章中，我们将一起探索这些日常琐事背后的故事，以及它们为何如此值得被记录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记录生活细节</w:t>
      </w:r>
      <w:r>
        <w:rPr>
          <w:sz w:val="32"/>
          <w:szCs w:val="32"/>
        </w:rPr>
        <w:t>&lt;/p&gt;&lt;p&gt;&lt;img src="/static-img/ZxA5o63hkadSh2p2tgExkYrH_HXEtyQ4tK5IYG1_qPSLuHwBMTl8OUKoyFe3VwGaZbmvPpvXsKQVLITejD0kP1PVYl6fRinkK5nrUPkqCL_PU_cxVFt8H6cjWU6IhfPzK2d4aEH4tWzba2IPa4dX_CoGz9D8hbYDozDOLrcUPwY.jpg"&gt;&lt;/p&gt;&lt;p&gt;</w:t>
      </w:r>
      <w:r>
        <w:rPr>
          <w:sz w:val="32"/>
          <w:szCs w:val="32"/>
        </w:rPr>
        <w:t>首先，让我们谈谈为什么需要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种形式的文档，它不仅可以帮助我们保留那些难以忘怀的人生瞬间，还能让我们的后代们了解一个人的生活方式与思考方式。想象一下，你有一本书，可以翻阅其中每一页，每个字都是你过去的一份记忆，这就是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给予我们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摘中的故事</w:t>
      </w:r>
      <w:r>
        <w:rPr>
          <w:sz w:val="32"/>
          <w:szCs w:val="32"/>
        </w:rPr>
        <w:t>&lt;/p&gt;&lt;p&gt;&lt;img src="/static-img/0HZRgul7325tH-hHTDGrDorH_HXEtyQ4tK5IYG1_qPSLuHwBMTl8OUKoyFe3VwGaZbmvPpvXsKQVLITejD0kP1PVYl6fRinkK5nrUPkqCL_PU_cxVFt8H6cjWU6IhfPzK2d4aEH4tWzba2IPa4dX_CoGz9D8hbYDozDOLrcUPwY.jpg"&gt;&lt;/p&gt;&lt;p&gt;</w:t>
      </w:r>
      <w:r>
        <w:rPr>
          <w:sz w:val="32"/>
          <w:szCs w:val="32"/>
        </w:rPr>
        <w:t>一场意外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摄影师，他总是对自然界充满了无限敬畏和热爱。他曾经参加了一次户外拍摄活动，在荒凉的大地上，偶然捕捉到了夕阳下的一群飞鸟，这幅照片后来成为了他最著名的作品之一。当他回忆起那个瞬間时，他总会感慨，如果没有那份偶然，可能就不会有这样的画面被永远地保存下来。这也是“人间烟火”中的一个典型案例——即使是在平凡之处，也可能隐藏着不平凡的事物，只要我们能够留心观察，就能发现它们。</w:t>
      </w:r>
      <w:r>
        <w:rPr>
          <w:sz w:val="32"/>
          <w:szCs w:val="32"/>
        </w:rPr>
        <w:t>&lt;/p&gt;&lt;p&gt;&lt;img src="/static-img/efOHnYF25qkEjFfHX_25OorH_HXEtyQ4tK5IYG1_qPSLuHwBMTl8OUKoyFe3VwGaZbmvPpvXsKQVLITejD0kP1PVYl6fRinkK5nrUPkqCL_PU_cxVFt8H6cjWU6IhfPzK2d4aEH4tWzba2IPa4dX_CoGz9D8hbYDozDOLrcUPwY.jpg"&gt;&lt;/p&gt;&lt;p&gt;</w:t>
      </w:r>
      <w:r>
        <w:rPr>
          <w:sz w:val="32"/>
          <w:szCs w:val="32"/>
        </w:rPr>
        <w:t>小镇上的老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旅行者，她曾经到过一个小镇，那里的老街非常特别。她描述说，那里的街道两旁都种满了花草，每家每户都布置得既温馨又古朴。她记住了很多细节，比如墙角那棵年代久远的大树，以及每逢周末人们都会聚集在那里聊天的情景。她的文字让我仿佛也站在了那个小镇上，看着流浪狗悠闲地穿梭于行人的脚下，这些都是她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所保存下的美好回忆。</w:t>
      </w:r>
      <w:r>
        <w:rPr>
          <w:sz w:val="32"/>
          <w:szCs w:val="32"/>
        </w:rPr>
        <w:t>&lt;/p&gt;&lt;p&gt;&lt;img src="/static-img/Io5kMLEK-FQH9z1lTxDHRYrH_HXEtyQ4tK5IYG1_qPSLuHwBMTl8OUKoyFe3VwGaZbmvPpvXsKQVLITejD0kP1PVYl6fRinkK5nrUPkqCL_PU_cxVFt8H6cjWU6IhfPzK2d4aEH4tWzba2IPa4dX_CoGz9D8hbYDozDOLrcUPwY.jpg"&gt;&lt;/p&gt;&lt;p&gt;</w:t>
      </w:r>
      <w:r>
        <w:rPr>
          <w:sz w:val="32"/>
          <w:szCs w:val="32"/>
        </w:rPr>
        <w:t>一段珍贵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刚是一位教育工作者，他对待学生如同自己的孩子一样关爱备至。一天，一位年轻教师向他咨询如何更好地激发学生学习兴趣。他微笑着告诉她：“教学不是灌输知识，而是引导他们去探索。”这句话对于许多老师来说都是灵魂深处的声音，是对自己职业的一种认知，也是对教育理念的一次升华。如果你想要更加深入了解这类话语背后的故事和意义，你可以通过阅读相关的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却又丰富多彩的人生片段，无疑是我们生命旅途中不可或缺的一部分。而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可以将这些片段转化为文字，将其传递给更多的人，让他们也能从中获得启示和乐趣。在这个数字化时代，即便是最普通的事情，也能变成独特而珍贵的文化遗产，只要它被记录下来，被分享出去。因此，不妨尝试一次，从你的日常开始，用文字记录下那些看似微不足道，却实则触动心灵的小确幸吧！</w:t>
      </w:r>
      <w:r>
        <w:rPr>
          <w:sz w:val="32"/>
          <w:szCs w:val="32"/>
        </w:rPr>
        <w:t>&lt;/p&gt;&lt;p&gt;&lt;a href = "/doc/62556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生活点滴人间烟火文摘的魅力</w:t>
      </w:r>
      <w:r>
        <w:rPr>
          <w:sz w:val="32"/>
          <w:szCs w:val="32"/>
        </w:rPr>
        <w:t>.doc" rel="alternate" download="62556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生活点滴人间烟火文摘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