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的秘密之门桶中的意外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&lt;/p&gt;&lt;p&gt;&lt;img src="/static-img/j5Tks6ifYaJC-rky7zyGUndRSICu9p5GKA_ffYda6DMxAG3oRoX_0p9rDV9AYY43.jpg"&gt;&lt;/p&gt;&lt;p&gt;</w:t>
      </w:r>
      <w:r>
        <w:rPr>
          <w:sz w:val="32"/>
          <w:szCs w:val="32"/>
        </w:rPr>
        <w:t>在这个宁静的午后，阳光透过窗户洒在了教室的木质桌椅上，一股淡淡的香气从教室门口传来，正是来自学校浴室的清新味道。今天是周末，我决定提前到学校做一些准备工作，同时也想体会一下作为一名教师，她如何处理这些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开了那扇大门，走进浴室时，那股香气更加浓郁，让人感觉温暖而舒适。我知道老师应该已经开始她的沐浴过程了，但我没有急于找她，而是在一旁耐心等待，因为我知道，这是一个特别的时候刻。</w:t>
      </w:r>
      <w:r>
        <w:rPr>
          <w:sz w:val="32"/>
          <w:szCs w:val="32"/>
        </w:rPr>
        <w:t>&lt;/p&gt;&lt;p&gt;&lt;img src="/static-img/iYEkCXfIV84k9v88czdbd3dRSICu9p5GKA_ffYda6DOLj2JFX44hYg3RMybfTcjf74q2uIsazO9cL4ynQc4udGVwu7zkktp_4Megpojg9b3o48DB5yVlcZ-_3okWQS1r6YSRpz0Crw3Uq9jGh1dIU2tbT1I3GqWL_ORC1nvaErg.png"&gt;&lt;/p&gt;&lt;p&gt;</w:t>
      </w:r>
      <w:r>
        <w:rPr>
          <w:sz w:val="32"/>
          <w:szCs w:val="32"/>
        </w:rPr>
        <w:t>不久之后，我听到了水声渐渐变小，然后是一阵沉思的声音。我趴在墙边，用尽量小的声音呼唤：“老师？”声音很低，只希望不要打扰到她正在进行的一切。突然间，那沉思的声音停下了，随后响起了一声温和且带着些许惊讶的声音：“啊，是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您需要什么？”她的声音依旧那么温柔，却透露出一种微妙的期待和不安。</w:t>
      </w:r>
      <w:r>
        <w:rPr>
          <w:sz w:val="32"/>
          <w:szCs w:val="32"/>
        </w:rPr>
        <w:t>&lt;/p&gt;&lt;p&gt;&lt;img src="/static-img/R9UqMOY-qIA9WGBXt5Yy0XdRSICu9p5GKA_ffYda6DOLj2JFX44hYg3RMybfTcjf74q2uIsazO9cL4ynQc4udGVwu7zkktp_4Megpojg9b3o48DB5yVlcZ-_3okWQS1r6YSRpz0Crw3Uq9jGh1dIU2tbT1I3GqWL_ORC1nvaErg.jpg"&gt;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其实有点事情想要向您请教。”我的话语显得有些尴尬，但同时又不得不说出这段话，因为这一刻，我意识到自己可能犯了一个错误。但即便如此，我还是继续说道，“可以的话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能不能让我们一起用完水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陷入了一片静默。她似乎犹豫了一下，然后回答道：“好的，我们可以一起使用。”</w:t>
      </w:r>
      <w:r>
        <w:rPr>
          <w:sz w:val="32"/>
          <w:szCs w:val="32"/>
        </w:rPr>
        <w:t>&lt;/p&gt;&lt;p&gt;&lt;img src="/static-img/sPu-PAzuP8J_CRmVyO2OB3dRSICu9p5GKA_ffYda6DOLj2JFX44hYg3RMybfTcjf74q2uIsazO9cL4ynQc4udGVwu7zkktp_4Megpojg9b3o48DB5yVlcZ-_3okWQS1r6YSRpz0Crw3Uq9jGh1dIU2tbT1I3GqWL_ORC1nvaErg.jpg"&gt;&lt;/p&gt;&lt;p&gt;</w:t>
      </w:r>
      <w:r>
        <w:rPr>
          <w:sz w:val="32"/>
          <w:szCs w:val="32"/>
        </w:rPr>
        <w:t xml:space="preserve">紧接着，她缓缓地打开门板，让出了通往内屋的小空间。那里有一只宽敞的大理石 </w:t>
      </w:r>
      <w:r>
        <w:rPr>
          <w:sz w:val="32"/>
          <w:szCs w:val="32"/>
        </w:rPr>
        <w:t xml:space="preserve">bathtub </w:t>
      </w:r>
      <w:r>
        <w:rPr>
          <w:sz w:val="32"/>
          <w:szCs w:val="32"/>
        </w:rPr>
        <w:t>和一块方形洗发水架。我感到一丝羞愧，但是为了避免让她觉得难堪，也为了维持这份特殊时刻的尊重，我决定坚持自己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两人进入那个狭窄但却充满神秘感的小空间中。那时候，不仅仅是我，还有许多其他的事情，都被这个场景所包围。在这样的环境下，我们之间的情感纠葛、内心深处对彼此了解与渴望，无言之中表达着无限深意。</w:t>
      </w:r>
      <w:r>
        <w:rPr>
          <w:sz w:val="32"/>
          <w:szCs w:val="32"/>
        </w:rPr>
        <w:t>&lt;/p&gt;&lt;p&gt;&lt;img src="/static-img/NkykdoQ31XiMkvJwqRtRzHdRSICu9p5GKA_ffYda6DOLj2JFX44hYg3RMybfTcjf74q2uIsazO9cL4ynQc4udGVwu7zkktp_4Megpojg9b3o48DB5yVlcZ-_3okWQS1r6YSRpz0Crw3Uq9jGh1dIU2tbT1I3GqWL_ORC1nvaErg.jpg"&gt;&lt;/p&gt;&lt;p&gt;</w:t>
      </w:r>
      <w:r>
        <w:rPr>
          <w:sz w:val="32"/>
          <w:szCs w:val="32"/>
        </w:rPr>
        <w:t>最后，当我们分别离开那个共同经历过的人生瞬间时，那个曾经充满羞涩与忐忑的地方，如今已然成为了我们两人的秘密记忆之一。这一次奇遇，或许只是一个偶然发生的事故，但它却给我们的关系注入了一抹不可磨灭的色彩。而对于我来说，无论未来将如何发展，这份第一次亲近的心情，将永远成为我心中宝贵的一笔财富。</w:t>
      </w:r>
      <w:r>
        <w:rPr>
          <w:sz w:val="32"/>
          <w:szCs w:val="32"/>
        </w:rPr>
        <w:t>&lt;/p&gt;&lt;p&gt;&lt;a href = "/doc/625506-</w:t>
      </w:r>
      <w:r>
        <w:rPr>
          <w:sz w:val="32"/>
          <w:szCs w:val="32"/>
        </w:rPr>
        <w:t>老师洗澡的秘密之门桶中的意外亲密</w:t>
      </w:r>
      <w:r>
        <w:rPr>
          <w:sz w:val="32"/>
          <w:szCs w:val="32"/>
        </w:rPr>
        <w:t>.doc" rel="alternate" download="625506-</w:t>
      </w:r>
      <w:r>
        <w:rPr>
          <w:sz w:val="32"/>
          <w:szCs w:val="32"/>
        </w:rPr>
        <w:t>老师洗澡的秘密之门桶中的意外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