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权力的游戏与法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这个复杂而又严格的领域里，律师不仅要具备深厚的法律知识，还要有卓越的辩论技巧和敏锐的洞察力。他们是法庭上的战士，用智慧和策略为客户争取正义。以下是律师皇后的六大特质：</w:t>
      </w:r>
      <w:r>
        <w:rPr>
          <w:sz w:val="32"/>
          <w:szCs w:val="32"/>
        </w:rPr>
        <w:t>&lt;/p&gt;&lt;p&gt;&lt;img src="/static-img/EMtTWz0YFSvLJKQGH83h4ifBpRcVxTNi8SEN1PJiqPfuq3KwsBLkz22KjpKbuWZF.jpg"&gt;&lt;/p&gt;&lt;p&gt;</w:t>
      </w:r>
      <w:r>
        <w:rPr>
          <w:sz w:val="32"/>
          <w:szCs w:val="32"/>
        </w:rPr>
        <w:t>法学博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基础是扎实的法学教育，他们拥有深厚的理论知识和丰富的案例研究经验。</w:t>
      </w:r>
      <w:r>
        <w:rPr>
          <w:sz w:val="32"/>
          <w:szCs w:val="32"/>
        </w:rPr>
        <w:t>&lt;/p&gt;&lt;p&gt;&lt;img src="/static-img/U6UpbHEjgKUOKPK908hWOCfBpRcVxTNi8SEN1PJiqPfswwJ9xb-z3Yu5zuBUz-iIKd4CnIaezyrbGg2xkU7MEDU2c8wViPBA0R2P6QEb-m0O-ym7MkMc53WFtGJC6oyuj2_ict6_hCBCU8MMsz1IjQuTQqgsD6HFIAk0S9qqQP3phJGnPQKvDdSr2MaHV0hTPgx1wCdyZRrfATIT0_VUmcP-zaz6Gs3n-zLewxUYdyiZu_OVDDAa2UfJxG3cTmkdtOhkhgan5sPX5Z_nQqjAuQ.jpg"&gt;&lt;/p&gt;&lt;p&gt;</w:t>
      </w:r>
      <w:r>
        <w:rPr>
          <w:sz w:val="32"/>
          <w:szCs w:val="32"/>
        </w:rPr>
        <w:t>辩论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庭上，律师需要展示出完美无瑕的手语、逻辑清晰且有说服力的口才，这些都是律师皇后的必备技能。</w:t>
      </w:r>
      <w:r>
        <w:rPr>
          <w:sz w:val="32"/>
          <w:szCs w:val="32"/>
        </w:rPr>
        <w:t>&lt;/p&gt;&lt;p&gt;&lt;img src="/static-img/mEAoqOkNa9LyRm-TNk0T2yfBpRcVxTNi8SEN1PJiqPfswwJ9xb-z3Yu5zuBUz-iIKd4CnIaezyrbGg2xkU7MEDU2c8wViPBA0R2P6QEb-m0O-ym7MkMc53WFtGJC6oyuj2_ict6_hCBCU8MMsz1IjQuTQqgsD6HFIAk0S9qqQP3phJGnPQKvDdSr2MaHV0hTPgx1wCdyZRrfATIT0_VUmcP-zaz6Gs3n-zLewxUYdyiZu_OVDDAa2UfJxG3cTmkdtOhkhgan5sPX5Z_nQqjAuQ.jpg"&gt;&lt;/p&gt;&lt;p&gt;</w:t>
      </w:r>
      <w:r>
        <w:rPr>
          <w:sz w:val="32"/>
          <w:szCs w:val="32"/>
        </w:rPr>
        <w:t>问题解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律师必须能够迅速分析情况并提出有效方案，以确保案件顺利进行。</w:t>
      </w:r>
      <w:r>
        <w:rPr>
          <w:sz w:val="32"/>
          <w:szCs w:val="32"/>
        </w:rPr>
        <w:t>&lt;/p&gt;&lt;p&gt;&lt;img src="/static-img/zWC6YFUndbm-YG2Yh3d-9SfBpRcVxTNi8SEN1PJiqPfswwJ9xb-z3Yu5zuBUz-iIKd4CnIaezyrbGg2xkU7MEDU2c8wViPBA0R2P6QEb-m0O-ym7MkMc53WFtGJC6oyuj2_ict6_hCBCU8MMsz1IjQuTQqgsD6HFIAk0S9qqQP3phJGnPQKvDdSr2MaHV0hTPgx1wCdyZRrfATIT0_VUmcP-zaz6Gs3n-zLewxUYdyiZu_OVDDAa2UfJxG3cTmkdtOhkhgan5sPX5Z_nQqjAuQ.jpg"&gt;&lt;/p&gt;&lt;p&gt;</w:t>
      </w:r>
      <w:r>
        <w:rPr>
          <w:sz w:val="32"/>
          <w:szCs w:val="32"/>
        </w:rPr>
        <w:t>客户沟通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成功律師的一大优势，他们能准确理解客户需求，并以最合适方式表达自己的观点。</w:t>
      </w:r>
      <w:r>
        <w:rPr>
          <w:sz w:val="32"/>
          <w:szCs w:val="32"/>
        </w:rPr>
        <w:t>&lt;/p&gt;&lt;p&gt;&lt;img src="/static-img/MMlVBPP_nHNxZmvNNBvi5SfBpRcVxTNi8SEN1PJiqPfswwJ9xb-z3Yu5zuBUz-iIKd4CnIaezyrbGg2xkU7MEDU2c8wViPBA0R2P6QEb-m0O-ym7MkMc53WFtGJC6oyuj2_ict6_hCBCU8MMsz1IjQuTQqgsD6HFIAk0S9qqQP3phJGnPQKvDdSr2MaHV0hTPgx1wCdyZRrfATIT0_VUmcP-zaz6Gs3n-zLewxUYdyiZu_OVDDAa2UfJxG3cTmkdtOhkhgan5sPX5Z_nQqjAuQ.jpg"&gt;&lt;/p&gt;&lt;p&gt;</w:t>
      </w:r>
      <w:r>
        <w:rPr>
          <w:sz w:val="32"/>
          <w:szCs w:val="32"/>
        </w:rPr>
        <w:t>情境判断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纠纷时，了解并预测情绪变化对于维护良好关系至关重要，是每位优秀律師必需掌握的情感智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不断发展变化，律師必须保持开放的心态，不断学习新知识更新自己的专业技能，以保证服务质量。</w:t>
      </w:r>
      <w:r>
        <w:rPr>
          <w:sz w:val="32"/>
          <w:szCs w:val="32"/>
        </w:rPr>
        <w:t>&lt;/p&gt;&lt;p&gt;&lt;a href = "/doc/625348-</w:t>
      </w:r>
      <w:r>
        <w:rPr>
          <w:sz w:val="32"/>
          <w:szCs w:val="32"/>
        </w:rPr>
        <w:t>律师皇后权力的游戏与法律之道</w:t>
      </w:r>
      <w:r>
        <w:rPr>
          <w:sz w:val="32"/>
          <w:szCs w:val="32"/>
        </w:rPr>
        <w:t>.doc" rel="alternate" download="625348-</w:t>
      </w:r>
      <w:r>
        <w:rPr>
          <w:sz w:val="32"/>
          <w:szCs w:val="32"/>
        </w:rPr>
        <w:t>律师皇后权力的游戏与法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