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梦境中的甜蜜炼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梦境中的甜蜜炼精</w:t>
      </w:r>
      <w:r>
        <w:rPr>
          <w:sz w:val="32"/>
          <w:szCs w:val="32"/>
        </w:rPr>
        <w:t>&lt;/p&gt;&lt;p&gt;&lt;img src="/static-img/D4yVhzgnrC1Hi4Y7mhr28L8QSmp8mw1TicU63yS1-6s.jpg"&gt;&lt;/p&gt;&lt;p&gt;</w:t>
      </w:r>
      <w:r>
        <w:rPr>
          <w:sz w:val="32"/>
          <w:szCs w:val="32"/>
        </w:rPr>
        <w:t>在一个遥远的星辰之下，有一座被云端轻抚，月光常伴的小镇。这个小镇就像是一个古老的秘密，隐藏在无尽的夜空中，它以一种神秘而迷人的方式吸引着那些寻找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便会被一层薄薄的银白色霜覆盖，这是由星落凝成糖。这不仅是一种奇迹，更是一种传说。据说，只要你能品尝到这颗颗冰冷却闪耀着希望的糖珠，你将获得一次次关于未来和梦想的声音。</w:t>
      </w:r>
      <w:r>
        <w:rPr>
          <w:sz w:val="32"/>
          <w:szCs w:val="32"/>
        </w:rPr>
        <w:t>&lt;/p&gt;&lt;p&gt;&lt;img src="/static-img/ECgq3AAgwGwbI28vlMMbZL8QSmp8mw1TicU63yS1-6s.jpg"&gt;&lt;/p&gt;&lt;p&gt;</w:t>
      </w:r>
      <w:r>
        <w:rPr>
          <w:sz w:val="32"/>
          <w:szCs w:val="32"/>
        </w:rPr>
        <w:t>第一段：星光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每年的某个特定时间，天空中的繁星会慢慢地飘落下来，最终化作晶莹剔透、散发淡淡香气的小巧糖珠。这些糖珠不仅美味，而且似乎能够带给人力量和灵感。有许多年轻人来到这里，就是为了寻找那份特殊的力量，让他们能够实现自己的梦想。</w:t>
      </w:r>
      <w:r>
        <w:rPr>
          <w:sz w:val="32"/>
          <w:szCs w:val="32"/>
        </w:rPr>
        <w:t>&lt;/p&gt;&lt;p&gt;&lt;img src="/static-img/RuVkhzdSKwnWLcOukliJS78QSmp8mw1TicU63yS1-6s.jpg"&gt;&lt;/p&gt;&lt;p&gt;</w:t>
      </w:r>
      <w:r>
        <w:rPr>
          <w:sz w:val="32"/>
          <w:szCs w:val="32"/>
        </w:rPr>
        <w:t>第二段：甜蜜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星落凝成糖”不过是童话里的幻景。但对于真正相信它的人来说，那些微不足道的小巧东西却蕴含着深刻意义。在这里，每个人都有一份属于自己的“甜蜜”，这份甜蜜可能是对未来的期待，也可能是对过去回忆的一点点怀念。而且，这份甜蜜总是在最需要的时候出现，就像那颗颗闪烁着希望灯笼一般，用它们温柔地照亮了前行者的道路。</w:t>
      </w:r>
      <w:r>
        <w:rPr>
          <w:sz w:val="32"/>
          <w:szCs w:val="32"/>
        </w:rPr>
        <w:t>&lt;/p&gt;&lt;p&gt;&lt;img src="/static-img/TqzkE5AnmqoIqEUeI_hjMr8QSmp8mw1TicU63yS1-6s.jpg"&gt;&lt;/p&gt;&lt;p&gt;</w:t>
      </w:r>
      <w:r>
        <w:rPr>
          <w:sz w:val="32"/>
          <w:szCs w:val="32"/>
        </w:rPr>
        <w:t>第三段：炼精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星落凝成糖”的传说也逐渐变成了教训。这并不是简单地让人们去追求虚幻的事情，而是一种提醒，让我们在追求梦想时，不断炼精化土，使自己更加完善。在这个过程中，我们必须不断学习，从错误中汲取经验，从成功中吸取智慧，无论遇到什么困难，都要勇敢面对，因为只有这样，我们才能真正拥有属于自己的“甘露”。</w:t>
      </w:r>
      <w:r>
        <w:rPr>
          <w:sz w:val="32"/>
          <w:szCs w:val="32"/>
        </w:rPr>
        <w:t>&lt;/p&gt;&lt;p&gt;&lt;img src="/static-img/jcQXXBfQ_33X0OoczZ_GV78QSmp8mw1TicU63yS1-6s.jpg"&gt;&lt;/p&gt;&lt;p&gt;</w:t>
      </w:r>
      <w:r>
        <w:rPr>
          <w:sz w:val="32"/>
          <w:szCs w:val="32"/>
        </w:rPr>
        <w:t>第四段：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星落凝成糖”听起来像是异世界的事物，但其实，它讲述的是人类内心深处渴望实现的一切愿望——即使这些愿望看似遥不可及。当我们沉浸于那些充满希望和美好的故事时，我们的心灵就开始向往那个可以自由飞翔的地方，那里没有束缚，没有限制，只有永恒的地平线等待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还有一句谚语流传至今：“生活如同大海，波涛汹涌，但只要心存方向，即使是在最黑暗的时候，也能找到前进的路。”这里没有魔法，没有神奇，但正因为如此，这里的每一个人都是真诚而坚定的，他们用实际行动证明了信念所能达到的高度。</w:t>
      </w:r>
      <w:r>
        <w:rPr>
          <w:sz w:val="32"/>
          <w:szCs w:val="32"/>
        </w:rPr>
        <w:t>&lt;/p&gt;&lt;p&gt;&lt;a href = "/doc/625235-</w:t>
      </w:r>
      <w:r>
        <w:rPr>
          <w:sz w:val="32"/>
          <w:szCs w:val="32"/>
        </w:rPr>
        <w:t>星落凝成糖梦境中的甜蜜炼精</w:t>
      </w:r>
      <w:r>
        <w:rPr>
          <w:sz w:val="32"/>
          <w:szCs w:val="32"/>
        </w:rPr>
        <w:t>.doc" rel="alternate" download="625235-</w:t>
      </w:r>
      <w:r>
        <w:rPr>
          <w:sz w:val="32"/>
          <w:szCs w:val="32"/>
        </w:rPr>
        <w:t>星落凝成糖梦境中的甜蜜炼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