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下水道英雄从桶桶到管道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伟正准备出门上班，他突然意识到自己的下水道出现了问题。原本清澈的水流现在变得混浊不堪，甚至有异味飘散出来。他尝试过自行解决，但最后决定寻求专业人士的帮助。</w:t>
      </w:r>
      <w:r>
        <w:rPr>
          <w:sz w:val="32"/>
          <w:szCs w:val="32"/>
        </w:rPr>
        <w:t>&lt;/p&gt;&lt;p&gt;&lt;img src="/static-img/wTeVyGACZJ10GO4AATf4gKqoeRHLu_-yv54ZD5R7J1nZR-ULRmfHdZMqNBGCbhXU.jpg"&gt;&lt;/p&gt;&lt;p&gt;</w:t>
      </w:r>
      <w:r>
        <w:rPr>
          <w:sz w:val="32"/>
          <w:szCs w:val="32"/>
        </w:rPr>
        <w:t>一位经验丰富的管道工师傅来到了张伟家中，对下水道进行了仔细检查。这位老手看了一眼那条曲折复杂的小径，就知道出了什么问题：“你的棒棒可以桶桶我的下水道”，他意味深长地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像是调侃，但实际上却是对情况最准确的描述。在这个小径旁边，有一棵树，它的根部悄无声息地侵入了管道，一次次地堵塞着通风口，最终导致了排泄物无法顺畅排出，这就是“桶桶”的原因。而这棵树，却似乎在用它强大的生命力，向人类发出一种挑战和抗争。</w:t>
      </w:r>
      <w:r>
        <w:rPr>
          <w:sz w:val="32"/>
          <w:szCs w:val="32"/>
        </w:rPr>
        <w:t>&lt;/p&gt;&lt;p&gt;&lt;img src="/static-img/L5dDyiaAGS-ki1Wbr_UaFKqoeRHLu_-yv54ZD5R7J1kT_cq3fkDQD-7dfJIYkDf2lPJ69SAtmQYL0_FJJP4UMW_Eju9HSed6035MlOv13A6k8OLWe-_CALEs2pdFjzhNqY3-IGuDewi0yThJ8jBmYxu-G1tCWruCLeiix7kuoM0pOjhAKx3EtM4nqh5Do_yL.jpg"&gt;&lt;/p&gt;&lt;p&gt;</w:t>
      </w:r>
      <w:r>
        <w:rPr>
          <w:sz w:val="32"/>
          <w:szCs w:val="32"/>
        </w:rPr>
        <w:t>总结：《发现问题之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</w:t>
      </w:r>
      <w:r>
        <w:rPr>
          <w:sz w:val="32"/>
          <w:szCs w:val="32"/>
        </w:rPr>
        <w:t>&lt;/p&gt;&lt;p&gt;&lt;img src="/static-img/7OjdHDwm1srpKV3wQR3SgqqoeRHLu_-yv54ZD5R7J1kT_cq3fkDQD-7dfJIYkDf2lPJ69SAtmQYL0_FJJP4UMW_Eju9HSed6035MlOv13A6k8OLWe-_CALEs2pdFjzhNqY3-IGuDewi0yThJ8jBmYxu-G1tCWruCLeiix7kuoM0pOjhAKx3EtM4nqh5Do_yL.jpg"&gt;&lt;/p&gt;&lt;p&gt;</w:t>
      </w:r>
      <w:r>
        <w:rPr>
          <w:sz w:val="32"/>
          <w:szCs w:val="32"/>
        </w:rPr>
        <w:t>面对这种突如其来的灾难，张伟感到既困惑又焦急。他不知道自己该如何去处理这样的情况，更不用说是如何预防将来再次发生。但他也清楚，这种事情不能简单地推诿过去，他需要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那位老管道工师傅轻巧地从背包里拿出了一把工具，“你看这里。”他指着那棵树的一些部分，“这些都是我们需要关注的地方。”</w:t>
      </w:r>
      <w:r>
        <w:rPr>
          <w:sz w:val="32"/>
          <w:szCs w:val="32"/>
        </w:rPr>
        <w:t>&lt;/p&gt;&lt;p&gt;&lt;img src="/static-img/gN1BkZTnLdcqQvaet9LiGqqoeRHLu_-yv54ZD5R7J1kT_cq3fkDQD-7dfJIYkDf2lPJ69SAtmQYL0_FJJP4UMW_Eju9HSed6035MlOv13A6k8OLWe-_CALEs2pdFjzhNqY3-IGuDewi0yThJ8jBmYxu-G1tCWruCLeiix7kuoM0pOjhAKx3EtM4nqh5Do_yL.jpg"&gt;&lt;/p&gt;&lt;p&gt;</w:t>
      </w:r>
      <w:r>
        <w:rPr>
          <w:sz w:val="32"/>
          <w:szCs w:val="32"/>
        </w:rPr>
        <w:t>总结：《引入解决方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</w:t>
      </w:r>
      <w:r>
        <w:rPr>
          <w:sz w:val="32"/>
          <w:szCs w:val="32"/>
        </w:rPr>
        <w:t>&lt;/p&gt;&lt;p&gt;&lt;img src="/static-img/BVomXHs87PiQ3J5aH1yDE6qoeRHLu_-yv54ZD5R7J1kT_cq3fkDQD-7dfJIYkDf2lPJ69SAtmQYL0_FJJP4UMW_Eju9HSed6035MlOv13A6k8OLWe-_CALEs2pdFjzhNqY3-IGuDewi0yThJ8jBmYxu-G1tCWruCLeiix7kuoM0pOjhAKx3EtM4nqh5Do_yL.jpg"&gt;&lt;/p&gt;&lt;p&gt;</w:t>
      </w:r>
      <w:r>
        <w:rPr>
          <w:sz w:val="32"/>
          <w:szCs w:val="32"/>
        </w:rPr>
        <w:t>经过几小时辛勤工作，他们终于成功解除了阻塞，并修复了破损的地方。那位老手还给张伟上了几堂课，让他了解一些基本维护知识，比如定期检查和保养，以及识别可能会造成问题的小东西，比如那些潜藏在暗处、悄然作祟的根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关于“你的棒棒可以桶桶我的下水道”的话题就成了他们之间交流的话题。每当提起这个故事的时候，都会有人笑谈，因为它不仅是一个奇特的问题，也成为了一个生活中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决与学习》</w:t>
      </w:r>
      <w:r>
        <w:rPr>
          <w:sz w:val="32"/>
          <w:szCs w:val="32"/>
        </w:rPr>
        <w:t>&lt;/p&gt;&lt;p&gt;&lt;a href = "/doc/625131-</w:t>
      </w:r>
      <w:r>
        <w:rPr>
          <w:sz w:val="32"/>
          <w:szCs w:val="32"/>
        </w:rPr>
        <w:t>逆袭的下水道英雄从桶桶到管道守护者</w:t>
      </w:r>
      <w:r>
        <w:rPr>
          <w:sz w:val="32"/>
          <w:szCs w:val="32"/>
        </w:rPr>
        <w:t>.doc" rel="alternate" download="625131-</w:t>
      </w:r>
      <w:r>
        <w:rPr>
          <w:sz w:val="32"/>
          <w:szCs w:val="32"/>
        </w:rPr>
        <w:t>逆袭的下水道英雄从桶桶到管道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