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诡辩背后的真相揭秘谬误与证据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时代，人们面临着前所未有的挑战——如何区分真实和虚假，如何识别出那些伪造的事实。诡辩与真相之间的较量，不仅体现在公共讨论中，更是每个人的日常生活中不可或缺的一部分。</w:t>
      </w:r>
      <w:r>
        <w:rPr>
          <w:sz w:val="32"/>
          <w:szCs w:val="32"/>
        </w:rPr>
        <w:t>&lt;/p&gt;&lt;p&gt;&lt;img src="/static-img/hmj3ItqtaUcYP9euO974NjtfQL0uCqnGxKe9QeLIKw1A3E4E8kuy8BxWnE0Vmm8O.jpg"&gt;&lt;/p&gt;&lt;p&gt;</w:t>
      </w:r>
      <w:r>
        <w:rPr>
          <w:sz w:val="32"/>
          <w:szCs w:val="32"/>
        </w:rPr>
        <w:t>首先，我们需要认识到诡辩是一种复杂的心理游戏，它利用语言、逻辑以及情感来迷惑对方。在这种情况下，一个人可能会故意歪曲事实，以达到自己的目的。例如，在政治竞选中，有些候选人可能会通过选择性地展示数据或者夸大其词来影响公众的看法。这种现象让人感到困惑，因为它们似乎都是基于事实，但实际上却是刻意误导。</w:t>
      </w:r>
      <w:r>
        <w:rPr>
          <w:sz w:val="32"/>
          <w:szCs w:val="32"/>
        </w:rPr>
        <w:t>&lt;/p&gt;&lt;p&gt;</w:t>
      </w:r>
      <w:r>
        <w:rPr>
          <w:sz w:val="32"/>
          <w:szCs w:val="32"/>
        </w:rPr>
        <w:t>其次，我们必须学会批判性思维，这是抵御诡辩最有效的手段之一。当我们遇到一个论点时，我们应该从多个角度去分析它是否合理。如果某个论点显得过于简单或者忽略了重要细节，那么我们就有理由怀疑它是否可信。这不仅仅局限于对他人的观点，还包括对自己的想法和行为进行反思。</w:t>
      </w:r>
      <w:r>
        <w:rPr>
          <w:sz w:val="32"/>
          <w:szCs w:val="32"/>
        </w:rPr>
        <w:t>&lt;/p&gt;&lt;p&gt;&lt;img src="/static-img/54sfzQWabWongalIniFP6jtfQL0uCqnGxKe9QeLIKw3RY7q7hgt1WeEDO2X6PPerPim26OsUkyxCiPCifT3H2iR3vOWRpyur8bnlbHuzAI-9ho0UEEtg1YUNtanhCos7tWaCOOFs3Euk7FFX8TyVlNHm-KM7aiAYjEnPmQ-foncqj3C77HgWzO6kCEtdBOc_asd1sK8DceAC7NOubkkAPdGh39zq11lSR4qdpo9Iw8I.jpg"&gt;&lt;/p&gt;&lt;p&gt;</w:t>
      </w:r>
      <w:r>
        <w:rPr>
          <w:sz w:val="32"/>
          <w:szCs w:val="32"/>
        </w:rPr>
        <w:t>再者，验证证据至关重要。在现代社会，没有任何一种说法能被视为绝对正确，而所有的陈述都需要通过证据来支持。因此，当我们听见某种说法时，最好的做法就是寻找相关的研究报告、历史记录或者直接参与调查，以便更全面地了解问题。这不仅可以帮助我们形成更加准确的情报，也能够提高我们的判断力，使我们的决策更加明智。</w:t>
      </w:r>
      <w:r>
        <w:rPr>
          <w:sz w:val="32"/>
          <w:szCs w:val="32"/>
        </w:rPr>
        <w:t>&lt;/p&gt;&lt;p&gt;</w:t>
      </w:r>
      <w:r>
        <w:rPr>
          <w:sz w:val="32"/>
          <w:szCs w:val="32"/>
        </w:rPr>
        <w:t>此外，对话技巧也是非常关键的一个方面。在交谈过程中，如果对方使用了诡辩手段，我们应该保持冷静，不要急于攻击他们，而是试图引导对方提供更多信息，从而逐步揭示出他们的话语中的漏洞。此外，与对方建立良好的沟通氛围，也有助于避免争执升级成为无谓之争。</w:t>
      </w:r>
      <w:r>
        <w:rPr>
          <w:sz w:val="32"/>
          <w:szCs w:val="32"/>
        </w:rPr>
        <w:t>&lt;/p&gt;&lt;p&gt;&lt;img src="/static-img/dkOvoc9TSvq4Yuk1BDXXBztfQL0uCqnGxKe9QeLIKw3RY7q7hgt1WeEDO2X6PPerPim26OsUkyxCiPCifT3H2iR3vOWRpyur8bnlbHuzAI-9ho0UEEtg1YUNtanhCos7tWaCOOFs3Euk7FFX8TyVlNHm-KM7aiAYjEnPmQ-foncqj3C77HgWzO6kCEtdBOc_asd1sK8DceAC7NOubkkAPdGh39zq11lSR4qdpo9Iw8I.jpg"&gt;&lt;/p&gt;&lt;p&gt;</w:t>
      </w:r>
      <w:r>
        <w:rPr>
          <w:sz w:val="32"/>
          <w:szCs w:val="32"/>
        </w:rPr>
        <w:t>另外，还有一种方法叫做“倾听”，这对于理解并应对诡辩同样重要。当你倾听的时候，要尽量不要急于发言，而是在内心构建一个关于这个话题的问题框架。你可以思考提出哪些问题才能更好地理解对方所表达的情况，以及这些情况是否符合你的经验和知识库中的信息。</w:t>
      </w:r>
      <w:r>
        <w:rPr>
          <w:sz w:val="32"/>
          <w:szCs w:val="32"/>
        </w:rPr>
        <w:t>&lt;/p&gt;&lt;p&gt;</w:t>
      </w:r>
      <w:r>
        <w:rPr>
          <w:sz w:val="32"/>
          <w:szCs w:val="32"/>
        </w:rPr>
        <w:t>最后，一旦发现自己或他人陷入了错误，就应当勇敢地承认并纠正错误。一旦错误被暴露出来，并且接受了修正，这将是一个非常强大的教育工具，无论是在个人还是集体层面上，都能促进学习和成长。而且，只有不断自我反省和改善，才能真正掌握如何区分真相与谬误，从而在复杂多变的世界中找到属于自己的位置。</w:t>
      </w:r>
      <w:r>
        <w:rPr>
          <w:sz w:val="32"/>
          <w:szCs w:val="32"/>
        </w:rPr>
        <w:t>&lt;/p&gt;&lt;p&gt;&lt;img src="/static-img/eI-UJjZwfFmP29I7bPJhYDtfQL0uCqnGxKe9QeLIKw3RY7q7hgt1WeEDO2X6PPerPim26OsUkyxCiPCifT3H2iR3vOWRpyur8bnlbHuzAI-9ho0UEEtg1YUNtanhCos7tWaCOOFs3Euk7FFX8TyVlNHm-KM7aiAYjEnPmQ-foncqj3C77HgWzO6kCEtdBOc_asd1sK8DceAC7NOubkkAPdGh39zq11lSR4qdpo9Iw8I.jpg"&gt;&lt;/p&gt;&lt;p&gt;&lt;a href = "/doc/625119-</w:t>
      </w:r>
      <w:r>
        <w:rPr>
          <w:sz w:val="32"/>
          <w:szCs w:val="32"/>
        </w:rPr>
        <w:t>探索诡辩背后的真相揭秘谬误与证据的较量</w:t>
      </w:r>
      <w:r>
        <w:rPr>
          <w:sz w:val="32"/>
          <w:szCs w:val="32"/>
        </w:rPr>
        <w:t>.doc" rel="alternate" download="625119-</w:t>
      </w:r>
      <w:r>
        <w:rPr>
          <w:sz w:val="32"/>
          <w:szCs w:val="32"/>
        </w:rPr>
        <w:t>探索诡辩背后的真相揭秘谬误与证据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