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夏日温柔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中的故事世界</w:t>
      </w:r>
      <w:r>
        <w:rPr>
          <w:sz w:val="32"/>
          <w:szCs w:val="32"/>
        </w:rPr>
        <w:t>&lt;/p&gt;&lt;p&gt;&lt;img src="/static-img/3FMiv4ITkICTVwGQTG4VbR3ZAw9u1tpu6ca_QROM3bUI5qKK3t4dcIicfalFTXpB.jpg"&gt;&lt;/p&gt;&lt;p&gt;</w:t>
      </w:r>
      <w:r>
        <w:rPr>
          <w:sz w:val="32"/>
          <w:szCs w:val="32"/>
        </w:rPr>
        <w:t>在忽而今夏中，读者被带入一个充满梦幻色彩的世界。这里，不仅有着丰富多彩的人物，还有深邃迷人的故事情节。每个角落都隐藏着未知，每一次翻页都是对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温暖的情感纠葛</w:t>
      </w:r>
      <w:r>
        <w:rPr>
          <w:sz w:val="32"/>
          <w:szCs w:val="32"/>
        </w:rPr>
        <w:t>&lt;/p&gt;&lt;p&gt;&lt;img src="/static-img/ppWCFgltWZQJSIZNMNr4mR3ZAw9u1tpu6ca_QROM3bUt34NFt8_FHT84Wgu-fTPVwWCEkP-Qyq17s7VScfCvk4DdHxTcQkGNVxQe5wXA0pK3207Nw2S8YSirYV8xV0xJOBv1wX06dXsFZks79D1FN7YXuM9mC_-0AgTWTPKEYBKBl9ckVbO9oaGXVYNfc4KI.jpg"&gt;&lt;/p&gt;&lt;p&gt;</w:t>
      </w:r>
      <w:r>
        <w:rPr>
          <w:sz w:val="32"/>
          <w:szCs w:val="32"/>
        </w:rPr>
        <w:t>忽而今夏以其独特的方式讲述了关于爱情、友谊和成长的故事。通过细腻的情感描绘，作者让读者体会到了人际间深沉的情感联系，这些连接在无形中塑造了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&lt;img src="/static-img/1jI9e1aMDgtKlnUrXNmaYh3ZAw9u1tpu6ca_QROM3bUt34NFt8_FHT84Wgu-fTPVwWCEkP-Qyq17s7VScfCvk4DdHxTcQkGNVxQe5wXA0pK3207Nw2S8YSirYV8xV0xJOBv1wX06dXsFZks79D1FN7YXuM9mC_-0AgTWTPKEYBKBl9ckVbO9oaGXVYNfc4KI.jpg"&gt;&lt;/p&gt;&lt;p&gt;</w:t>
      </w:r>
      <w:r>
        <w:rPr>
          <w:sz w:val="32"/>
          <w:szCs w:val="32"/>
        </w:rPr>
        <w:t>书中不仅仅是简单的叙事，而是将传统文化元素巧妙地融入其中，使得整个作品更加丰富多层次。这不仅增强了阅读体验，也让读者在享受故事时能够同时学习到一些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引领阅读潮流</w:t>
      </w:r>
      <w:r>
        <w:rPr>
          <w:sz w:val="32"/>
          <w:szCs w:val="32"/>
        </w:rPr>
        <w:t>&lt;/p&gt;&lt;p&gt;&lt;img src="/static-img/6p8rrsPXeBtgai7HcbJ65B3ZAw9u1tpu6ca_QROM3bUt34NFt8_FHT84Wgu-fTPVwWCEkP-Qyq17s7VScfCvk4DdHxTcQkGNVxQe5wXA0pK3207Nw2S8YSirYV8xV0xJOBv1wX06dXsFZks79D1FN7YXuM9mC_-0AgTWTPKEYBKBl9ckVbO9oaGXVYNfc4KI.jpg"&gt;&lt;/p&gt;&lt;p&gt;</w:t>
      </w:r>
      <w:r>
        <w:rPr>
          <w:sz w:val="32"/>
          <w:szCs w:val="32"/>
        </w:rPr>
        <w:t>忽而今夏采用了一种全新的叙述方式，将线性叙事和非线性叙事相结合，让故事在时间上跳跃，从不同的角度展现同一段历史。这既增加了阅读乐趣，也为文学创作提供了一种新的尝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主题下的生活哲学</w:t>
      </w:r>
      <w:r>
        <w:rPr>
          <w:sz w:val="32"/>
          <w:szCs w:val="32"/>
        </w:rPr>
        <w:t>&lt;/p&gt;&lt;p&gt;&lt;img src="/static-img/-Z4wsG7UNFCp1tO8Bq0DCR3ZAw9u1tpu6ca_QROM3bUt34NFt8_FHT84Wgu-fTPVwWCEkP-Qyq17s7VScfCvk4DdHxTcQkGNVxQe5wXA0pK3207Nw2S8YSirYV8xV0xJOBv1wX06dXsFZks79D1FN7YXuM9mC_-0AgTWTPKEYBKBl9ckVbO9oaGXVYNfc4KI.jpg"&gt;&lt;/p&gt;&lt;p&gt;</w:t>
      </w:r>
      <w:r>
        <w:rPr>
          <w:sz w:val="32"/>
          <w:szCs w:val="32"/>
        </w:rPr>
        <w:t>在追逐快乐与成功的过程中，忽而今夏提醒我们要珍惜眼前的美好，不要忘记那些平凡但又重要的小确幸。在这个不断变化的大环境下，我们应该如何保持内心的平静与自我认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视觉效果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语言运用既精炼又生动，像画家挥洒颜料一样勾勒出人物轮廓和场景氛围。而对于视觉部分，则采用简洁明快的手法，让文字之间形成一种默契，以此来完善整体作品效果。</w:t>
      </w:r>
      <w:r>
        <w:rPr>
          <w:sz w:val="32"/>
          <w:szCs w:val="32"/>
        </w:rPr>
        <w:t>&lt;/p&gt;&lt;p&gt;&lt;a href = "/doc/625117-</w:t>
      </w:r>
      <w:r>
        <w:rPr>
          <w:sz w:val="32"/>
          <w:szCs w:val="32"/>
        </w:rPr>
        <w:t>忽而今夏夏日温柔的回忆与期待</w:t>
      </w:r>
      <w:r>
        <w:rPr>
          <w:sz w:val="32"/>
          <w:szCs w:val="32"/>
        </w:rPr>
        <w:t>.doc" rel="alternate" download="625117-</w:t>
      </w:r>
      <w:r>
        <w:rPr>
          <w:sz w:val="32"/>
          <w:szCs w:val="32"/>
        </w:rPr>
        <w:t>忽而今夏夏日温柔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