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疼痛边界的麻药搜查官揭秘背后的科学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城市的灯火璀璨，正义的使者们悄无声息地巡视着每一条街巷。他们是麻药搜查官——专注于追踪和打击非法药品犯罪分子的英雄。今天，我们将深入探讨这群英勇守护者的世界，以及他们如何使用科学与勇气来揭开犯罪背后的迷雾。</w:t>
      </w:r>
      <w:r>
        <w:rPr>
          <w:sz w:val="32"/>
          <w:szCs w:val="32"/>
        </w:rPr>
        <w:t>&lt;/p&gt;&lt;p&gt;&lt;img src="/static-img/jpYl1kCWuRFGV5-O43W5szoq8Z7UVtQ0W5_4VSBi3IV5VVDyum-ZQYrwc5ID2REf.jpg"&gt;&lt;/p&gt;&lt;p&gt;</w:t>
      </w:r>
      <w:r>
        <w:rPr>
          <w:sz w:val="32"/>
          <w:szCs w:val="32"/>
        </w:rPr>
        <w:t>探秘麻药搜查官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搜查官之名</w:t>
      </w:r>
      <w:r>
        <w:rPr>
          <w:sz w:val="32"/>
          <w:szCs w:val="32"/>
        </w:rPr>
        <w:t>&lt;/p&gt;&lt;p&gt;&lt;img src="/static-img/U7EogUI7ItQ5qqj3dJKKuToq8Z7UVtQ0W5_4VSBi3IUzbip6omTkw_4vCsxAi19vLBc223M39Kab9i56QMKJFM8t6_J9gKz4n-1-uztL2p5Z9T6LUFRmQtwmiUK1ltt_TdBHsMgurLYWv-kVu7IZfcqAF08FzKqnX8Bdp9MdRsI.jpg"&gt;&lt;/p&gt;&lt;p&gt;&amp;#34;</w:t>
      </w:r>
      <w:r>
        <w:rPr>
          <w:sz w:val="32"/>
          <w:szCs w:val="32"/>
        </w:rPr>
        <w:t>麻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疼痛治疗、医疗救治联系在一起，但当它被冠以“搜查”二字时，其含义立刻转变为一种特殊的执法行动。在法律面前，无论是合法还是非法，都有其严格界定，而麻药搜查官则是那些精通这一界线的人，他们不仅要保护民众免受毒品侵害，更要确保医用麻醉剂得到了妥善管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科学追踪</w:t>
      </w:r>
      <w:r>
        <w:rPr>
          <w:sz w:val="32"/>
          <w:szCs w:val="32"/>
        </w:rPr>
        <w:t>&lt;/p&gt;&lt;p&gt;&lt;img src="/static-img/TLVCDQ7jbai5AkClpvy7Gjoq8Z7UVtQ0W5_4VSBi3IUzbip6omTkw_4vCsxAi19vLBc223M39Kab9i56QMKJFM8t6_J9gKz4n-1-uztL2p5Z9T6LUFRmQtwmiUK1ltt_TdBHsMgurLYWv-kVu7IZfcqAF08FzKqnX8Bdp9MdRsI.jpg"&gt;&lt;/p&gt;&lt;p&gt;</w:t>
      </w:r>
      <w:r>
        <w:rPr>
          <w:sz w:val="32"/>
          <w:szCs w:val="32"/>
        </w:rPr>
        <w:t>作为现代刑侦技术发展的一个重要组成部分，高科技已经成为抓捕罪犯不可或缺的手段之一。通过对比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、监控摄像头录像以及复杂算法分析，一些案件甚至能在短时间内得到破解。而对于麻药这些易于携带且难以追踪的小型物品来说，这种技术尤为关键，因为它们往往隐藏在看似正常生活中的细微变化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勇气担当</w:t>
      </w:r>
      <w:r>
        <w:rPr>
          <w:sz w:val="32"/>
          <w:szCs w:val="32"/>
        </w:rPr>
        <w:t>&lt;/p&gt;&lt;p&gt;&lt;img src="/static-img/9cnrGRb0VsZ1-5sGZ2Ds5zoq8Z7UVtQ0W5_4VSBi3IUzbip6omTkw_4vCsxAi19vLBc223M39Kab9i56QMKJFM8t6_J9gKz4n-1-uztL2p5Z9T6LUFRmQtwmiUK1ltt_TdBHsMgurLYWv-kVu7IZfcqAF08FzKqnX8Bdp9MdRsI.jpg"&gt;&lt;/p&gt;&lt;p&gt;</w:t>
      </w:r>
      <w:r>
        <w:rPr>
          <w:sz w:val="32"/>
          <w:szCs w:val="32"/>
        </w:rPr>
        <w:t>当然，没有足够的心理素质和体力支持，即便是最先进的技术也无法有效发挥作用。这就是为什么人们把这些专业人士称作“搜查官”。他们需要具备坚韧不拔的心态，在面对可能发生的情绪冲突和身体危险时仍然能够保持冷静，并迅速做出决策。此外，对于潜伏于黑暗角落等待着下手的人来说，警方成员必须始终保持警觉，以防万一出现突袭或逃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故事</w:t>
      </w:r>
      <w:r>
        <w:rPr>
          <w:sz w:val="32"/>
          <w:szCs w:val="32"/>
        </w:rPr>
        <w:t>&lt;/p&gt;&lt;p&gt;&lt;img src="/static-img/KNrK7-UI3uYn1vR9jyBz2Toq8Z7UVtQ0W5_4VSBi3IUzbip6omTkw_4vCsxAi19vLBc223M39Kab9i56QMKJFM8t6_J9gKz4n-1-uztL2p5Z9T6LUFRmQtwmiUK1ltt_TdBHsMgurLYWv-kVu7IZfcqAF08FzKqnX8Bdp9MdRsI.jpg"&gt;&lt;/p&gt;&lt;p&gt;</w:t>
      </w:r>
      <w:r>
        <w:rPr>
          <w:sz w:val="32"/>
          <w:szCs w:val="32"/>
        </w:rPr>
        <w:t>医生与患者之间：真实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这份工作的人们经常会听到这样的问题：“你怎么能做到这样？”然而，对许多人而言，他们只是想维持社会秩序，让每个人都能安全地生活下去。当我们谈论到 麻藥的时候，我们很容易忘记，那些真正受到影响的是普通公民——包括那些依赖此类产品来缓解病痛或其他疾病症状的人。因此，这些寻找并打击非法交易活动的警察，不仅是在执行任务，更是在保护人们健康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逮捕者与被捕者：两种不同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当提及到“搜索”时，我们想到的是寻找某个目标或者解决某个问题。但对于那些涉及毒品相关犯罪活动的人来说，这是一个双刃剑。一方面，他们可能因为自己的行为而遭遇逮捕；另一方面，如果成功抓住了罪犯，可以避免更多人的生命受到威胁。这种矛盾关系反映了整个社会努力平衡利益与风险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革新如何改变游戏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它也为我们的生活带来了新的挑战。不过，将最新发现应用到执勤中，也许可以更好地预防犯罪行为发生，从而减少警察必须投入大量资源去追踪并处理这些案件的情况。这意味着未来的几年里，我们有望看到更加高效、智能化以及自动化程度越来越高的工具进入市场，为所有参与其中的人提供新的机会，同时也是巨大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麻药搜查官”的存在不仅代表了一种制度性的保障，更是一种精神上的信仰。在不断变化的地球上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（根据不同文化背景，有时候将警察视作神圣不可侵犯的事物）所扮演的一切角色都是为了让我们感到安全，让我们能够享受属于自己的宁静夜晚。不管是在黑暗中行走还是明亮照耀的地方，无论是身穿正式制服还是隐匿身份进行调查，每一次踏步都是为了消除恐惧，为人类建立起更加坚固、透明且可靠的地球社区基础。</w:t>
      </w:r>
      <w:r>
        <w:rPr>
          <w:sz w:val="32"/>
          <w:szCs w:val="32"/>
        </w:rPr>
        <w:t>&lt;/p&gt;&lt;p&gt;&lt;a href = "/doc/624943-</w:t>
      </w:r>
      <w:r>
        <w:rPr>
          <w:sz w:val="32"/>
          <w:szCs w:val="32"/>
        </w:rPr>
        <w:t>穿梭于疼痛边界的麻药搜查官揭秘背后的科学与勇气</w:t>
      </w:r>
      <w:r>
        <w:rPr>
          <w:sz w:val="32"/>
          <w:szCs w:val="32"/>
        </w:rPr>
        <w:t>.doc" rel="alternate" download="624943-</w:t>
      </w:r>
      <w:r>
        <w:rPr>
          <w:sz w:val="32"/>
          <w:szCs w:val="32"/>
        </w:rPr>
        <w:t>穿梭于疼痛边界的麻药搜查官揭秘背后的科学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