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深雨濛濛销魂殿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深雨濛濛：销魂殿的终章</w:t>
      </w:r>
      <w:r>
        <w:rPr>
          <w:sz w:val="32"/>
          <w:szCs w:val="32"/>
        </w:rPr>
        <w:t>&lt;/p&gt;&lt;p&gt;&lt;img src="/static-img/JCECDeDD94gmYv6wA2OxB0yQV6aiZC6kl8wTf_KQ9Z4.png"&gt;&lt;/p&gt;&lt;p&gt;</w:t>
      </w:r>
      <w:r>
        <w:rPr>
          <w:sz w:val="32"/>
          <w:szCs w:val="32"/>
        </w:rPr>
        <w:t>在古老而神秘的中国，传说中有一个名为“销魂殿”的地方，这里据说能够让人一旦踏入，就再也无法逃脱。这个地方充满了迷雾和诱惑，每个人都渴望了解它的真实面目，但却又害怕触碰那片神秘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叫做小红的小姑娘，她因一次偶然的机会得知了销魂殿的存在，并且被吸引到了那里。她是一个聪明且好奇心强的人，在这里她遇到了一位智慧超群、但又神秘莫测的大师。这位大师自称是修炼者，他住在销魂殿中，并且他有着解决小红困境的一种方法。</w:t>
      </w:r>
      <w:r>
        <w:rPr>
          <w:sz w:val="32"/>
          <w:szCs w:val="32"/>
        </w:rPr>
        <w:t>&lt;/p&gt;&lt;p&gt;&lt;img src="/static-img/faWokNIvNGohuPp89MFz2kyQV6aiZC6kl8wTf_KQ9Z4.jpeg"&gt;&lt;/p&gt;&lt;p&gt;</w:t>
      </w:r>
      <w:r>
        <w:rPr>
          <w:sz w:val="32"/>
          <w:szCs w:val="32"/>
        </w:rPr>
        <w:t>然而，小红并不是唯一一个对销魂殿感兴趣的人，有几个其他的人也跟随着她的脚步，他们各自有着不同的目的。一位名叫李先生，他是一名侦探，听闻过关于销魂殿的一个案例后，他相信自己能揭开其背后的真相；另一位则是一名科学家，她对人类心理学有着极高的兴趣，对于如何影响人的心理状态极其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共同探索，“销魂殿结局”逐渐展现出它真正的一面。每个人的内心世界都如同迷宫一般复杂，每个人都是自己的导航者。在这场追寻之旅上，他们不仅发现了更多关于自身的心理奥秘，而且还解开了许多悬疑案件中的谜团。</w:t>
      </w:r>
      <w:r>
        <w:rPr>
          <w:sz w:val="32"/>
          <w:szCs w:val="32"/>
        </w:rPr>
        <w:t>&lt;/p&gt;&lt;p&gt;&lt;img src="/static-img/66CMuqFSRzU6Qk5jbErhNkyQV6aiZC6kl8wTf_KQ9Z4.jpeg"&gt;&lt;/p&gt;&lt;p&gt;</w:t>
      </w:r>
      <w:r>
        <w:rPr>
          <w:sz w:val="32"/>
          <w:szCs w:val="32"/>
        </w:rPr>
        <w:t>最终，小红意识到，无论是哪种形式的心灵捕食，都需要一种力量去抵御。而对于那些想要理解和掌握这种力量的人们来说，最好的方式就是通过学习和自我反思来提高自己的精神防线。就像大师所说的：“只有认识到自己的弱点才能更好地保护自己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销魂殿结局”并不仅仅是一个故事，而是一个提醒——无论是在现实生活中还是在虚构世界里，我们都应该警惕那些试图控制我们的力量，不要让自己成为下一个受害者。</w:t>
      </w:r>
      <w:r>
        <w:rPr>
          <w:sz w:val="32"/>
          <w:szCs w:val="32"/>
        </w:rPr>
        <w:t>&lt;/p&gt;&lt;p&gt;&lt;img src="/static-img/v9vVFHBNG5-7_noUcKyc7kyQV6aiZC6kl8wTf_KQ9Z4.jpg"&gt;&lt;/p&gt;&lt;p&gt;&lt;a href = "/doc/624911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深雨濛濛销魂殿的终章</w:t>
      </w:r>
      <w:r>
        <w:rPr>
          <w:sz w:val="32"/>
          <w:szCs w:val="32"/>
        </w:rPr>
        <w:t>.doc" rel="alternate" download="624911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深雨濛濛销魂殿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