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江山千秋的长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江山千秋的长河</w:t>
      </w:r>
      <w:r>
        <w:rPr>
          <w:sz w:val="32"/>
          <w:szCs w:val="32"/>
        </w:rPr>
        <w:t>&lt;/p&gt;&lt;p&gt;&lt;img src="/static-img/XDlm2rrKTU4V47-QJOWKBlmoNsCEG9PwICHxKwHH008M5m0f5n5AjoBrepfu_vBy.jpg"&gt;&lt;/p&gt;&lt;p&gt;</w:t>
      </w:r>
      <w:r>
        <w:rPr>
          <w:sz w:val="32"/>
          <w:szCs w:val="32"/>
        </w:rPr>
        <w:t>在这片古老而又神秘的大地上，有一段岁月永恒不变，传承着中华民族的历史和文化，那就是“江山”。它是中国人民心中的象征，是我们共同的家园。今天，我们要探讨的是这个概念背后的深意，以及它在我们的生活中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之美</w:t>
      </w:r>
      <w:r>
        <w:rPr>
          <w:sz w:val="32"/>
          <w:szCs w:val="32"/>
        </w:rPr>
        <w:t>&lt;/p&gt;&lt;p&gt;&lt;img src="/static-img/xYB7DlG13CLtEWDHFSS3ulmoNsCEG9PwICHxKwHH009irvqF184mWb7RxuQTrvoskGc55dKg5IRpi4aizrToFdmAwAdJpaHIsF6a55daF-tHiZWLc7fSVkr01Wyjm-8sHaMHIOYDla1zGO_KGvFsBMhE37uhlPZNs8vhm2DBMGU.jpg"&gt;&lt;/p&gt;&lt;p&gt;</w:t>
      </w:r>
      <w:r>
        <w:rPr>
          <w:sz w:val="32"/>
          <w:szCs w:val="32"/>
        </w:rPr>
        <w:t>从远处望去，江山如同一幅巨大的画卷，展现出天地间最为纯真的色彩。绿意盎然的竹林与翠绿葱郁的小树相互辉映；清澈见底的小溪流淌其间，如同生命之水，为整个生态系统注入活力。而且，无论是春日里花开满枝头，还是秋风吹过落叶铺金路，都能让人感受到自然界无穷无尽、令人陶醉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根基</w:t>
      </w:r>
      <w:r>
        <w:rPr>
          <w:sz w:val="32"/>
          <w:szCs w:val="32"/>
        </w:rPr>
        <w:t>&lt;/p&gt;&lt;p&gt;&lt;img src="/static-img/TCLZ06Um5JMEhEs7cK1qX1moNsCEG9PwICHxKwHH009irvqF184mWb7RxuQTrvoskGc55dKg5IRpi4aizrToFdmAwAdJpaHIsF6a55daF-tHiZWLc7fSVkr01Wyjm-8sHaMHIOYDla1zGO_KGvFsBMhE37uhlPZNs8vhm2DBMGU.jpg"&gt;&lt;/p&gt;&lt;p&gt;“</w:t>
      </w:r>
      <w:r>
        <w:rPr>
          <w:sz w:val="32"/>
          <w:szCs w:val="32"/>
        </w:rPr>
        <w:t>江山”不仅仅是一种自然景观，它也是一个文化符号。在中国古代文学作品中，“江山”常常用来形容国家的富饶与繁荣，如唐诗宋词中时常提及：“几度夕阳红”，描述的是对国泰民安、政治稳定和经济繁荣的心境体验。而在现代社会，“江山”则代表了我们祖先留给我们的遗产，也是每个人的精神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&lt;img src="/static-img/jnVVyHjj6HyoIPusgnNhilmoNsCEG9PwICHxKwHH009irvqF184mWb7RxuQTrvoskGc55dKg5IRpi4aizrToFdmAwAdJpaHIsF6a55daF-tHiZWLc7fSVkr01Wyjm-8sHaMHIOYDla1zGO_KGvFsBMhE37uhlPZNs8vhm2DBMGU.jpg"&gt;&lt;/p&gt;&lt;p&gt;</w:t>
      </w:r>
      <w:r>
        <w:rPr>
          <w:sz w:val="32"/>
          <w:szCs w:val="32"/>
        </w:rPr>
        <w:t>随着时间的推移，每一位前来游览的人都带走了一份属于自己的记忆，这些记忆就像文字一样被记录下来，以供后人回味。在网络上，有这样一种文本——《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记录了不同时代对于“江山”的理解和感悟，让人们通过阅读，不断地发现新的意义，并将这些意义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&lt;img src="/static-img/-qB0m0dpC8HAQBlaInljtFmoNsCEG9PwICHxKwHH009irvqF184mWb7RxuQTrvoskGc55dKg5IRpi4aizrToFdmAwAdJpaHIsF6a55daF-tHiZWLc7fSVkr01Wyjm-8sHaMHIOYDla1zGO_KGvFsBMhE37uhlPZNs8vhm2DBMGU.jpg"&gt;&lt;/p&gt;&lt;p&gt;</w:t>
      </w:r>
      <w:r>
        <w:rPr>
          <w:sz w:val="32"/>
          <w:szCs w:val="32"/>
        </w:rPr>
        <w:t>然而，在当今这个快速变化年代，“江 山”也面临着许多挑战。环境污染、资源枯竭等问题，使得这片土地越发脆弱，而我们作为接班人，更应该肩负起保护这一宝贵财富的责任。这需要我们不断学习新知识、新技术，同时保留并发扬中华优秀传统文化，将过去积累起来的情感与智慧，与现代科技结合起来，为实现可持续发展目标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“ Jiangshan duo nian txt” </w:t>
      </w:r>
      <w:r>
        <w:rPr>
          <w:sz w:val="32"/>
          <w:szCs w:val="32"/>
        </w:rPr>
        <w:t xml:space="preserve">这个文本，就像是穿越时空的一个窗口，让我们能够窥视过去，对未来有所期待。当我们站在历史长河的一端，看向那浩瀚无垠的地球，我们会发现，无论时代如何变迁，“ </w:t>
      </w:r>
      <w:r>
        <w:rPr>
          <w:sz w:val="32"/>
          <w:szCs w:val="32"/>
        </w:rPr>
        <w:t>Jiangshan ”</w:t>
      </w:r>
      <w:r>
        <w:rPr>
          <w:sz w:val="32"/>
          <w:szCs w:val="32"/>
        </w:rPr>
        <w:t>始终是一颗闪烁着希望光芒的心灵灯塔，照亮每一个追求真理、热爱生活的人们前行之路。</w:t>
      </w:r>
      <w:r>
        <w:rPr>
          <w:sz w:val="32"/>
          <w:szCs w:val="32"/>
        </w:rPr>
        <w:t>&lt;/p&gt;&lt;p&gt;&lt;a href = "/doc/624794-</w:t>
      </w:r>
      <w:r>
        <w:rPr>
          <w:sz w:val="32"/>
          <w:szCs w:val="32"/>
        </w:rPr>
        <w:t>岁月静好江山千秋的长河</w:t>
      </w:r>
      <w:r>
        <w:rPr>
          <w:sz w:val="32"/>
          <w:szCs w:val="32"/>
        </w:rPr>
        <w:t>.doc" rel="alternate" download="624794-</w:t>
      </w:r>
      <w:r>
        <w:rPr>
          <w:sz w:val="32"/>
          <w:szCs w:val="32"/>
        </w:rPr>
        <w:t>岁月静好江山千秋的长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