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倚天屠龙楚留香与绝世神剑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江湖中，流传着许多传奇故事，其中最为人熟知的当属“楚留香传奇”。这不仅仅是一部小说，更是一种文化符号，它代表了江湖中的义气与侠情，激励着无数人追求正义和英雄主义。今天，我们就来探索一下“楚留香传奇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背后的故事，以及它对我们现代社会的意义。</w:t>
      </w:r>
      <w:r>
        <w:rPr>
          <w:sz w:val="32"/>
          <w:szCs w:val="32"/>
        </w:rPr>
        <w:t>&lt;/p&gt;&lt;p&gt;&lt;img src="/static-img/oGRNWLRAducCRCe3ElVCWrBx5gE-YBc9852Ob1h7h0umOu29xOf8VZi5ky5XdVGe.jpg"&gt;&lt;/p&gt;&lt;p&gt;</w:t>
      </w:r>
      <w:r>
        <w:rPr>
          <w:sz w:val="32"/>
          <w:szCs w:val="32"/>
        </w:rPr>
        <w:t>一、楚留香的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楚留香，是金庸先生创作的一位女性侠客，她以其美丽、聪明、勇敢和高洁的情操赢得了读者的喜爱。在《倚天屠龙记》等作品中，她经常是主角之一，与其他英雄们并肩战斗，为正义而战。她所处的时代背景是清末民初，这是一个动荡不安时期，各种势力争斗不息，而她却始终保持着自己的原则和信念，不论敌强我弱，都不会轻易妥协。</w:t>
      </w:r>
      <w:r>
        <w:rPr>
          <w:sz w:val="32"/>
          <w:szCs w:val="32"/>
        </w:rPr>
        <w:t>&lt;/p&gt;&lt;p&gt;&lt;img src="/static-img/TkJNOwW8AOhNS9CN807xDrBx5gE-YBc9852Ob1h7h0vuXcrKwCpQpq9UWTjdiXbvTPsbYkWEERpPI7uzIWgf7JHI6f60XPsfVRlmWuxgXu8T7PnieL00phVpfkAkd8C5CCjrkAw27xi7AT22KOibpKb2Eohkkk-7Z_2bFu4hvfY.jpg"&gt;&lt;/p&gt;&lt;p&gt;</w:t>
      </w:r>
      <w:r>
        <w:rPr>
          <w:sz w:val="32"/>
          <w:szCs w:val="32"/>
        </w:rPr>
        <w:t>二、江湖恩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楚留香传奇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，最引人入胜的地方莫过于她的江湖恩怨了。从与张翠山的情缘到与洪七公的师徒关系，再到与殷素素之间复杂的情感纠葛，每一个角色都有自己独特的人格魅力。而这些恩怨，也让读者能够深刻体会到，在这个充满利益冲突的大千世界里，每个人都是独立的小宇宙，每个选择都可能影响整个宇宙。</w:t>
      </w:r>
      <w:r>
        <w:rPr>
          <w:sz w:val="32"/>
          <w:szCs w:val="32"/>
        </w:rPr>
        <w:t>&lt;/p&gt;&lt;p&gt;&lt;img src="/static-img/RSrGlbVk6aWMdaMiKfznVbBx5gE-YBc9852Ob1h7h0vuXcrKwCpQpq9UWTjdiXbvTPsbYkWEERpPI7uzIWgf7JHI6f60XPsfVRlmWuxgXu8T7PnieL00phVpfkAkd8C5CCjrkAw27xi7AT22KOibpKb2Eohkkk-7Z_2bFu4hvfY.jpg"&gt;&lt;/p&gt;&lt;p&gt;</w:t>
      </w:r>
      <w:r>
        <w:rPr>
          <w:sz w:val="32"/>
          <w:szCs w:val="32"/>
        </w:rPr>
        <w:t>三、武功秘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人物形象和江湖恩怨之外，“楚留 香传奇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蕴含着丰富的地理知识和武学秘籍。在书中提到的武功秘籍，如剑法、中医等，无疑是作者对传统文化进行深度挖掘的一种表现形式。这些知识不仅增添了作品的真实性，还使得读者可以从中学到一些宝贵的地方信息和生活技能。</w:t>
      </w:r>
      <w:r>
        <w:rPr>
          <w:sz w:val="32"/>
          <w:szCs w:val="32"/>
        </w:rPr>
        <w:t>&lt;/p&gt;&lt;p&gt;&lt;img src="/static-img/NOJgxdgnr1qLcctSmxS6VLBx5gE-YBc9852Ob1h7h0vuXcrKwCpQpq9UWTjdiXbvTPsbYkWEERpPI7uzIWgf7JHI6f60XPsfVRlmWuxgXu8T7PnieL00phVpfkAkd8C5CCjrkAw27xi7AT22KOibpKb2Eohkkk-7Z_2bFu4hvfY.png"&gt;&lt;/p&gt;&lt;p&gt;</w:t>
      </w:r>
      <w:r>
        <w:rPr>
          <w:sz w:val="32"/>
          <w:szCs w:val="32"/>
        </w:rPr>
        <w:t>四、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楚留香传奇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为什么仍然能吸引大量年轻读者呢？首先，这些作品展现了一种纯粹而坚定的道德观念，即无论环境多么恶劣，只要心地善良，就一定能够找到光明前方。这对于我们这个物欲横流、大众娱乐泛滥的时代来说，有着特别重要的心灵慰藉作用。此外，由于这些故事往往围绕一段段历史事件编织，所以也成为了学习历史的一个途径，让年轻人的兴趣点燃起来，对历史产生浓厚兴趣，从而更好地理解现在。</w:t>
      </w:r>
      <w:r>
        <w:rPr>
          <w:sz w:val="32"/>
          <w:szCs w:val="32"/>
        </w:rPr>
        <w:t>&lt;/p&gt;&lt;p&gt;&lt;img src="/static-img/quzZsP5bxhcmcJuvN3ytbbBx5gE-YBc9852Ob1h7h0vuXcrKwCpQpq9UWTjdiXbvTPsbYkWEERpPI7uzIWgf7JHI6f60XPsfVRlmWuxgXu8T7PnieL00phVpfkAkd8C5CCjrkAw27xi7AT22KOibpKb2Eohkkk-7Z_2bFu4hvfY.pn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分析“楚 留 香传奇小说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我们发现这是一个既具有文学价值又具备教育意义的大型文化项目。不管是在过去还是如今，它都能激发人们向往古典文学风貌，同时也提供了一种精神寄托。因此，无论你是出于对古典文学热爱还是想寻找生活中的启示，“阅读‘ 楚 留 香’系列绝对是个很好的选择。”</w:t>
      </w:r>
      <w:r>
        <w:rPr>
          <w:sz w:val="32"/>
          <w:szCs w:val="32"/>
        </w:rPr>
        <w:t>&lt;/p&gt;&lt;p&gt;&lt;a href = "/doc/624772-</w:t>
      </w:r>
      <w:r>
        <w:rPr>
          <w:sz w:val="32"/>
          <w:szCs w:val="32"/>
        </w:rPr>
        <w:t>倚天屠龙楚留香与绝世神剑的传说</w:t>
      </w:r>
      <w:r>
        <w:rPr>
          <w:sz w:val="32"/>
          <w:szCs w:val="32"/>
        </w:rPr>
        <w:t>.doc" rel="alternate" download="624772-</w:t>
      </w:r>
      <w:r>
        <w:rPr>
          <w:sz w:val="32"/>
          <w:szCs w:val="32"/>
        </w:rPr>
        <w:t>倚天屠龙楚留香与绝世神剑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