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精品视频精选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盛宴：《梦幻夜空》中的色彩搭配艺术</w:t>
      </w:r>
      <w:r>
        <w:rPr>
          <w:sz w:val="32"/>
          <w:szCs w:val="32"/>
        </w:rPr>
        <w:t>&lt;/p&gt;&lt;p&gt;&lt;img src="/static-img/sqp7Ej_2OMEGcBOrII7ReLjwUygAMjZCC5JQmugQFAhrVT_dwgZG6VBBtGvOZXkB.png"&gt;&lt;/p&gt;&lt;p&gt;</w:t>
      </w:r>
      <w:r>
        <w:rPr>
          <w:sz w:val="32"/>
          <w:szCs w:val="32"/>
        </w:rPr>
        <w:t>在《梦幻夜空》这部视频中，星空果冻传媒巧妙地运用了丰富的颜色来营造出一种迷人的视觉效果。从深邃的宇宙蓝到柔和的银河白，从璀璨的繁星点点到绚烂的流星划过，每一个色彩都似乎在讲述着不同的故事。这种高超的色彩搭配不仅增添了视频的情感层次，也让人沉醉于其美丽之中。</w:t>
      </w:r>
      <w:r>
        <w:rPr>
          <w:sz w:val="32"/>
          <w:szCs w:val="32"/>
        </w:rPr>
        <w:t>&lt;/p&gt;&lt;p&gt;</w:t>
      </w:r>
      <w:r>
        <w:rPr>
          <w:sz w:val="32"/>
          <w:szCs w:val="32"/>
        </w:rPr>
        <w:t>音乐与情感：《月光下的告白》中的旋律力量</w:t>
      </w:r>
      <w:r>
        <w:rPr>
          <w:sz w:val="32"/>
          <w:szCs w:val="32"/>
        </w:rPr>
        <w:t>&lt;/p&gt;&lt;p&gt;&lt;img src="/static-img/8znj4qaJ-BeE85rOBdXr87jwUygAMjZCC5JQmugQFAi06Z8NXz0z28WAUw2jVT_rEcxowVNcmCD7VU3g3YOnLpuFxsT_k1fvbD7mu9r_9bcHKp4e3EcSMio-gEFXTrGQvgh1HrxdMUEqXnAzkZ9CM5R2QZGRBHsPAdmLaeLvamY.png"&gt;&lt;/p&gt;&lt;p&gt;</w:t>
      </w:r>
      <w:r>
        <w:rPr>
          <w:sz w:val="32"/>
          <w:szCs w:val="32"/>
        </w:rPr>
        <w:t>《月光下的告白》是一部充满情感寄托的小品短片。在这部作品中，音乐作为重要的一环，它以优美的声音线条和恰当的情感表达，为影片增添了一种难以言说的魅力。通过对音符节奏和旋律变化的精心处理，音乐成功地将观众的心灵带入到了电影世界，让人仿佛也能听见那份深藏在每个角落里的爱意。</w:t>
      </w:r>
      <w:r>
        <w:rPr>
          <w:sz w:val="32"/>
          <w:szCs w:val="32"/>
        </w:rPr>
        <w:t>&lt;/p&gt;&lt;p&gt;</w:t>
      </w:r>
      <w:r>
        <w:rPr>
          <w:sz w:val="32"/>
          <w:szCs w:val="32"/>
        </w:rPr>
        <w:t>故事编织：《时光机器》的叙事技巧探究</w:t>
      </w:r>
      <w:r>
        <w:rPr>
          <w:sz w:val="32"/>
          <w:szCs w:val="32"/>
        </w:rPr>
        <w:t>&lt;/p&gt;&lt;p&gt;&lt;img src="/static-img/CsJdBQAqguXf2n6izKCBn7jwUygAMjZCC5JQmugQFAi06Z8NXz0z28WAUw2jVT_rEcxowVNcmCD7VU3g3YOnLpuFxsT_k1fvbD7mu9r_9bcHKp4e3EcSMio-gEFXTrGQvgh1HrxdMUEqXnAzkZ9CM5R2QZGRBHsPAdmLaeLvamY.png"&gt;&lt;/p&gt;&lt;p&gt;</w:t>
      </w:r>
      <w:r>
        <w:rPr>
          <w:sz w:val="32"/>
          <w:szCs w:val="32"/>
        </w:rPr>
        <w:t>《时光机器》是星空果冻传媒一部值得细细品味的小说改编短片。这部作品通过对原著故事进行微调，再加上独特的人物塑造和情节发展，使得原本平凡的事物变得神秘而引人入胜。它不仅展现了导演对于叙事技巧的深刻理解，而且还让观众能够从不同角度去体会同一段历史。</w:t>
      </w:r>
      <w:r>
        <w:rPr>
          <w:sz w:val="32"/>
          <w:szCs w:val="32"/>
        </w:rPr>
        <w:t>&lt;/p&gt;&lt;p&gt;</w:t>
      </w:r>
      <w:r>
        <w:rPr>
          <w:sz w:val="32"/>
          <w:szCs w:val="32"/>
        </w:rPr>
        <w:t>人物塑造：《孤岛上的守望者》的角色分析</w:t>
      </w:r>
      <w:r>
        <w:rPr>
          <w:sz w:val="32"/>
          <w:szCs w:val="32"/>
        </w:rPr>
        <w:t>&lt;/p&gt;&lt;p&gt;&lt;img src="/static-img/akeh5Ti-O1JTEtEVFDgrFrjwUygAMjZCC5JQmugQFAi06Z8NXz0z28WAUw2jVT_rEcxowVNcmCD7VU3g3YOnLpuFxsT_k1fvbD7mu9r_9bcHKp4e3EcSMio-gEFXTrGQvgh1HrxdMUEqXnAzkZ9CM5R2QZGRBHsPAdmLaeLvamY.png"&gt;&lt;/p&gt;&lt;p&gt;</w:t>
      </w:r>
      <w:r>
        <w:rPr>
          <w:sz w:val="32"/>
          <w:szCs w:val="32"/>
        </w:rPr>
        <w:t>在这部基于真实事件改编的小说系列动画中，《孤岛上的守望者》展现了一群普通人的英勇行为。而这些人物形象之所以生动且引人入胜，是因为他们各自有着鲜明的地位、性格特征以及心理状态。这让我不得不思考，在极端环境下人们如何依靠彼此克服困难，以及这种团结精神背后隐藏着怎样的成长与转变。</w:t>
      </w:r>
      <w:r>
        <w:rPr>
          <w:sz w:val="32"/>
          <w:szCs w:val="32"/>
        </w:rPr>
        <w:t>&lt;/p&gt;&lt;p&gt;</w:t>
      </w:r>
      <w:r>
        <w:rPr>
          <w:sz w:val="32"/>
          <w:szCs w:val="32"/>
        </w:rPr>
        <w:t>技术创新：《未来城市》的视觉效果展示</w:t>
      </w:r>
      <w:r>
        <w:rPr>
          <w:sz w:val="32"/>
          <w:szCs w:val="32"/>
        </w:rPr>
        <w:t>&lt;/p&gt;&lt;p&gt;&lt;img src="/static-img/RSno1DeT5zmPsqGup_Ln2rjwUygAMjZCC5JQmugQFAi06Z8NXz0z28WAUw2jVT_rEcxowVNcmCD7VU3g3YOnLpuFxsT_k1fvbD7mu9r_9bcHKp4e3EcSMio-gEFXTrGQvgh1HrxdMUEqXnAzkZ9CM5R2QZGRBHsPAdmLaeLvamY.png"&gt;&lt;/p&gt;&lt;p&gt;</w:t>
      </w:r>
      <w:r>
        <w:rPr>
          <w:sz w:val="32"/>
          <w:szCs w:val="32"/>
        </w:rPr>
        <w:t>作为科幻题材剧集，《未来城市》的制作团队采用了最新技术手段来实现视觉上的奇迹，从虚拟现实（</w:t>
      </w:r>
      <w:r>
        <w:rPr>
          <w:sz w:val="32"/>
          <w:szCs w:val="32"/>
        </w:rPr>
        <w:t>VR</w:t>
      </w:r>
      <w:r>
        <w:rPr>
          <w:sz w:val="32"/>
          <w:szCs w:val="32"/>
        </w:rPr>
        <w:t>）到先进计算机图形（</w:t>
      </w:r>
      <w:r>
        <w:rPr>
          <w:sz w:val="32"/>
          <w:szCs w:val="32"/>
        </w:rPr>
        <w:t>CGI</w:t>
      </w:r>
      <w:r>
        <w:rPr>
          <w:sz w:val="32"/>
          <w:szCs w:val="32"/>
        </w:rPr>
        <w:t>），再到实景拍摄与后期合成，这些技术融合使得整个作品看起来既科学又令人惊叹。而这样的技术革新，不仅提升了观看体验，更为这个领域开辟出了新的可能性。</w:t>
      </w:r>
      <w:r>
        <w:rPr>
          <w:sz w:val="32"/>
          <w:szCs w:val="32"/>
        </w:rPr>
        <w:t>&lt;/p&gt;&lt;p&gt;</w:t>
      </w:r>
      <w:r>
        <w:rPr>
          <w:sz w:val="32"/>
          <w:szCs w:val="32"/>
        </w:rPr>
        <w:t>文化内涵：《古老村庄》的文化底蕴探讨</w:t>
      </w:r>
      <w:r>
        <w:rPr>
          <w:sz w:val="32"/>
          <w:szCs w:val="32"/>
        </w:rPr>
        <w:t>&lt;/p&gt;&lt;p&gt;</w:t>
      </w:r>
      <w:r>
        <w:rPr>
          <w:sz w:val="32"/>
          <w:szCs w:val="32"/>
        </w:rPr>
        <w:t>通过呈现一座被遗忘多年的古老村庄，《古老村庄》的故事触及到了人类文明最原始、最温馨的一面。在这里，可以看到各种民俗活动、民族服饰，以及那些未被世人所知但却承载着丰富文化信息的手工艺品。这不仅是一个关于过去的小小纪念，而更是对我们现代生活方式的一种反思，让我们更加珍惜现在拥有的幸福生活，并尊重并保护好我们的文化遗产。</w:t>
      </w:r>
      <w:r>
        <w:rPr>
          <w:sz w:val="32"/>
          <w:szCs w:val="32"/>
        </w:rPr>
        <w:t>&lt;/p&gt;&lt;p&gt;&lt;a href = "/doc/624390-</w:t>
      </w:r>
      <w:r>
        <w:rPr>
          <w:sz w:val="32"/>
          <w:szCs w:val="32"/>
        </w:rPr>
        <w:t>星空果冻传媒</w:t>
      </w:r>
      <w:r>
        <w:rPr>
          <w:sz w:val="32"/>
          <w:szCs w:val="32"/>
        </w:rPr>
        <w:t>2022</w:t>
      </w:r>
      <w:r>
        <w:rPr>
          <w:sz w:val="32"/>
          <w:szCs w:val="32"/>
        </w:rPr>
        <w:t>精品视频精选集</w:t>
      </w:r>
      <w:r>
        <w:rPr>
          <w:sz w:val="32"/>
          <w:szCs w:val="32"/>
        </w:rPr>
        <w:t>.doc" rel="alternate" download="624390-</w:t>
      </w:r>
      <w:r>
        <w:rPr>
          <w:sz w:val="32"/>
          <w:szCs w:val="32"/>
        </w:rPr>
        <w:t>星空果冻传媒</w:t>
      </w:r>
      <w:r>
        <w:rPr>
          <w:sz w:val="32"/>
          <w:szCs w:val="32"/>
        </w:rPr>
        <w:t>2022</w:t>
      </w:r>
      <w:r>
        <w:rPr>
          <w:sz w:val="32"/>
          <w:szCs w:val="32"/>
        </w:rPr>
        <w:t>精品视频精选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